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Булгар банк» (АО «Булгар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Ярославской области от 02 марта 2017 г. по делу №А82-1190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12T11:53:00Z</dcterms:modified>
  <cp:revision>13</cp:revision>
  <dc:subject/>
  <dc:title>ДОГОВОР № __</dc:title>
</cp:coreProperties>
</file>