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Русский ипотечный банк» (общество с ограниченной ответственностью) (КБ «Русский ипотечный банк» ОО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1 марта 2019 г. (резолютивная часть объявлена 20 марта 2019 г.) по делу № А40-5391/19-4-9 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23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10-31T12:56:00Z</dcterms:modified>
  <cp:revision>3</cp:revision>
  <dc:subject/>
  <dc:title>ДОГОВОР №2</dc:title>
</cp:coreProperties>
</file>