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0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урых Александр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205807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007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9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6 доля в праве общей долевой собственности на жило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0.11.2022 г. и заканчивается 14.12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урых Александр Витальевич р\с 40817810850159378612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Бурых Александра Виталье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1-09T10:02:00Z</dcterms:modified>
  <cp:revision>15</cp:revision>
  <dc:subject/>
  <dc:title>3</dc:title>
</cp:coreProperties>
</file>