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4.07.2022 г.)  по делу А36-10619/2021 и Положения о порядке, условиях и сроках продажи имущества Шибаевой Светланы Михайловны, 07.05.1984 г.р, место рождения: г. Новогродовка Донецкой области Украинской ССР, СНИЛС 189-385-110 17, ИНН 482307545708, адрес регистрации: Липецкая область, Долгоруковский район, с.Войсковая Казинка, ул.Центральная, д.32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84" w:leader="none"/>
        </w:tabs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посредством публичного в электронной форме, по продаже имущества: легковой автомобиль, марка/модель – Peugeot 407,год выпуска – 2004, VIN – VF36D6FZM21044175, цвет – светло-золотой, ПТС – серия 48 РК № 542748 от 26.11.2019 г., включённого в состав конкурсной массы Шибаевой Светланы Михайловны (далее - «Имущество»), проводимых </w:t>
      </w:r>
      <w:r>
        <w:rPr>
          <w:b/>
          <w:color w:val="000000"/>
          <w:sz w:val="22"/>
          <w:szCs w:val="22"/>
        </w:rPr>
        <w:t>с 10 ноября  2022 г. по 10 декабря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 что составляет </w:t>
      </w:r>
      <w:r>
        <w:rPr>
          <w:b/>
          <w:color w:val="000000"/>
          <w:sz w:val="22"/>
          <w:szCs w:val="22"/>
        </w:rPr>
        <w:t>_________ (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Получатель Шибаева Светлана Михайл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р\с 40817810650159276477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Шибаевой Светланы Михайл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Шибаева Светлана Михайл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\с 4081781065015927647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09T07:34:00Z</dcterms:modified>
  <cp:revision>75</cp:revision>
  <dc:subject/>
  <dc:title>Договор о задатке № ___</dc:title>
</cp:coreProperties>
</file>