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2 10:00 - 10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ибаева  Светла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307545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61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4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а/модель – Peugeot 407, год выпуска – 2004, VIN – VF36D6FZM21044175, цвет – светло-золотой, ПТС – серия 48 РК № 542748 от 26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0.11.2022 г. и заканчивается 10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, установленной для соответствующего периода публичного предло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Шибаева Светлана Михайловна р\с 4081781065015927647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Шибаевой Светланы Михайло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2 с 10:00 (160 200.00 руб.) - 13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2 с 10:00 (152 190.00 руб.) - 16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2 с 10:00 (144 180.00 руб.) - 19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2 с 10:00 (136 170.00 руб.) - 22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2 с 10:00 (128 160.00 руб.) - 25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2 с 10:00 (120 150.00 руб.) - 28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с 10:00 (112 140.00 руб.) - 01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с 10:00 (104 130.00 руб.) - 04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2 с 10:00 (96 120.00 руб.) - 07.12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с 10:00 (88 110.00 руб.) - 10.12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 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1-09T10:16:00Z</dcterms:modified>
  <cp:revision>15</cp:revision>
  <dc:subject/>
  <dc:title>3</dc:title>
</cp:coreProperties>
</file>