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2 10:00 - 10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сева 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500518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объект незавершенного строительства, площадью 90,4 кв.м., местоположение: Липецкая обл., Тербунский р-н, с. Тербуны, ул. Ольховая, д. 16, кадастровый номер 48:15:0950193:51; - 1/4 доля в праве общей долевой собственности земельный участок для ведения личного подсобного хозяйства, площадью 1000 кв.м., местоположение установлено относительно ориентира, расположенного в границах участка. Почтовый адрес ориентира: Липецкая обл., Тербунский р-н, с/п Тербунский сельсовет, с. Тербуны, ул. Ольховая, д. 16, кадастровый номер 48:15:0950193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11.2022 г. и заканчивается 10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усева Любовь Николаевна р\с 408178101501584393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усевой Любови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с 10:00 (688 500.00 руб.) - 15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с 10:00 (619 650.00 руб.) - 20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с 10:00 (550 800.00 руб.) - 25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с 10:00 (481 950.00 руб.) - 30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с 10:00 (413 100.00 руб.) - 05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с 10:00 (344 250.00 руб.) - 10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09T10:20:00Z</dcterms:modified>
  <cp:revision>15</cp:revision>
  <dc:subject/>
  <dc:title>3</dc:title>
</cp:coreProperties>
</file>