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890/2021 и Положения о порядке, условиях и сроках продажи имущества Гусевой Любови Николаевны (Липецкая область, Тербунский район, с.Бурдино, ул.Село, д.31, ИНН 481500518080, СНИЛС 046-265-676 73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торгах посредством публичного предложения по продаже имущества: - 1/4 доля в праве общей долевой собственности на объект незавершенного строительства, площадью 90,4 кв.м., местоположение: Липецкая обл., Тербунский р-н, с. Тербуны, ул. Ольховая, д. 16, кадастровый номер 48:15:0950193:51; - 1/4 доля в праве общей долевой собственности земельный участок для ведения личного подсобного хозяйства, площадью 1000 кв.м., местоположение установлено относительно ориентира, расположенного в границах участка. Почтовый адрес ориентира: Липецкая обл., Тербунский р-н, с/п Тербунский сельсовет, с. Тербуны, ул. Ольховая, д. 16, кадастровый номер 48:15:0950193:12, включённого в состав конкурсной массы Гусевой Любови Николаевны (далее - «Имущество»), проводимых </w:t>
      </w:r>
      <w:r>
        <w:rPr>
          <w:b/>
        </w:rPr>
        <w:t>с 10 ноября 2022 г. по 10 декабря 2022 г.</w:t>
      </w:r>
      <w:r>
        <w:rPr/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</w:rPr>
        <w:t>__________ (__________________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Гусева Любовь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5843937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усе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усева Любовь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5843937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09T07:44:00Z</dcterms:modified>
  <cp:revision>61</cp:revision>
  <dc:subject/>
  <dc:title>Договор о задатке № ___</dc:title>
</cp:coreProperties>
</file>