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4.04.2022 г.)  по делу А36-7007/2021 и Положения о порядке, условиях и сроках продажи имущества Найман Светланы Вячеславовны, 05.02.1981 г.р, место рождения:  с. Кагальник Азовского р-на Ростовской обл., ИНН 619174194864 СНИЛС 085-499-820 30, адрес регистрации: ул. Лесная, д. 12, кв. 2, п. Первомайский Грязинского р-на Липецкой обл.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по продаже имущества: -  1/4 доля в праве общей долевой собственности на здание, назначение жилое, площадью 61 кв.м., местоположение: Липецкая обл., Усманский р-н, с. Петровка, Бреславский, ул. Петровская, д. 44, кадастровый номер 48:16:0830103:3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/4 доля в праве общей долевой собственности земельный участок для ведения личного подсобного хозяйства, площадью 5000 кв.м., местоположение установлено относительно ориентира, расположенного в границах участка. Почтовый адрес ориентира: Липецкая обл., Усманский р-н, сельское поселение Бреславский сельсовет, с. Петровка, ул. Петровская, кадастровый номер 48:16:0830103:</w:t>
      </w:r>
      <w:r>
        <w:rPr>
          <w:sz w:val="21"/>
          <w:szCs w:val="21"/>
        </w:rPr>
        <w:t>1</w:t>
      </w:r>
      <w:r>
        <w:rPr>
          <w:sz w:val="22"/>
          <w:szCs w:val="22"/>
        </w:rPr>
        <w:t xml:space="preserve">, включённого в состав конкурсной массы Найман Светланы Вячеславовны (далее - «Имущество»), проводимых </w:t>
      </w:r>
      <w:r>
        <w:rPr>
          <w:b/>
          <w:sz w:val="22"/>
          <w:szCs w:val="22"/>
        </w:rPr>
        <w:t>с 10 ноября 2022 г. по 10 декабря 2022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sz w:val="22"/>
          <w:szCs w:val="22"/>
        </w:rPr>
        <w:t>_________ (_____________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последнего рабочего дня соответствующего периода торгов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Найман Светлана Вячеславо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250160016686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Найман Светланы Вячеславо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Найман Светлана Вячеслав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25016001668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1-09T07:49:00Z</dcterms:modified>
  <cp:revision>56</cp:revision>
  <dc:subject/>
  <dc:title>Договор о задатке № ___</dc:title>
</cp:coreProperties>
</file>