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дан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107563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6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ЕВРОЛЕ, модель KL1J CRUZE, VIN: XUFJF686JC3059178, 2012 г.в., гос. номер У805ВЕ48 (предмет залога в ООО «МФК «КарМан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11.2022 г. и заканчивается 14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Жданов Алексей Сергеевич р\с 40817810850161287571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Жданова Алексея Серг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09T10:25:00Z</dcterms:modified>
  <cp:revision>15</cp:revision>
  <dc:subject/>
  <dc:title>3</dc:title>
</cp:coreProperties>
</file>