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0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рминал-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48008, г. Калуга, ул. Трифоновская, д. 16 Б, ОГРН 1024001180785, ИНН 40270572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ужской области, дело о банкротстве А23-81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ужской области Решение от 09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общ. пл. 248 кв.м., располож. по адресу: г. Калуга, ул. Тарутинская, д.171б, кад. номер 40:26:000075:135; нежилое здание, общ. пл. 407,4 кв.м., располож. по адресу: г. Калуга, ул. Тарутинская, д.171б, кад. номер 40:26:000075:137; нежилое здание, общ. пл. 1940,9 кв.м., располож. по адресу: г. Калуга, ул. Тарутинская, д.171б, кад. номер 40:26:000075:136; здание, общ. пл. 1477 кв.м., располож. по адресу: г. Калуга, ул. Трифоновская, д. 16а, кад. номер 40:26:000075:68; Земельный участок, располож. по адресу: г. Калуга, ул. Трифоновская, д. 16а, общ. пл. 24814 кв.м., кад. номер 40:26:000076:690; нежилое здание, общ. пл. 12,1 кв.м., располож. по адресу: г. Калуга, ул. Трифоновская д. 16а, кад. номер 40:26:000076:1176; нежилое здание, общ. пл. 20,2 кв.м., располож. по адресу: г. Калуга, ул. Трифоновская д. 16а, кад. номер 40:26:000076:1178; нежилое здание, общ. пл. 98,8 кв.м., располож. по адресу: г. Калуга.ул. Трифоновская д. 16а, кад. номер 40:26:000076:1177; нежилое здание, общ. пл. 14,2 кв.м., располож. по адресу: г. Калуга, ул. Трифоновская д. 16а, кад. номер 40:26:000076:1175; Горелка газовая Bentone STG146/2R; Котел газовый Thermona Therm 28 TCL; Котел газовый Thermona Therm 28 ТСХ; Котел газовый BAXI LUNA 310FI; Пожарная сигнализация; Устройство системы воздушного отопления PKA060N- 10А; Обогреватель ТАГ-100; Обогреватель ТАГ-100; Газорегуляторный пункт шкафной ГРПШ-400-01; Комплекс для измерения количества газа (в составе счетчика газа ротационного PCT50-G25-1 (зав.№ 09853/2021) и блока коррекции объема газа Флоугаз (зав.№ 05389)); Горелка газовая SIB Unigaz Burners NG140 М- .TN.S.RU.A.0.20; Горелка газовая SIB Unigaz Burners NG140 М- .TN.S.RU.A.0.20; Обогреватель ТАГ-100; Обогреватель ТАГ-100; Горелка газовая Bentone STG146/2R; Горелка газовая Cuenod NC12 GX207/8. Полное описание и характеристики лота приведены в приложенном файле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2 г. и заканчивается 20.12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3000015446 в Рязанском отделении №8606 ПАО Сбербанк, к/с 30101810500000000614, БИК 046126614, получатель ООО «Терминал-К» (ИНН 4027057227, КПП 4029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22.12.2022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09T11:05:00Z</dcterms:modified>
  <cp:revision>14</cp:revision>
  <dc:subject/>
  <dc:title>3</dc:title>
</cp:coreProperties>
</file>