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Викто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0494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478/2019 (27-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UDI A6, (черного цвета), 2009 г.в., VIN: WAUZZZ4F1AN042548, двигатель:   ССЕ *019620, гос.номер Т 979 НМ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, для ведения личного подсобного хозяйства, площадь 720+/-9 кв.м, кадастровый номер 52:15:0110111:485, расположенный по адресу Нижегородская область, Городецкий  р-н, с/с Кумохинский,  д.Тарханово, 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населенных пунктов, для ведения личного подсобного хозяйства, площадь 858+/-10 кв.м, кадастровый номер 52:15:0110111:486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населенных пунктов, для ведения личного подсобного хозяйства, площадь 665+/-9 кв.м, кадастровый номер 52:15:0110111:487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населенных пунктов, для ведения личного подсобного хозяйства, площадь 655+/-9 кв.м, кадастровый номер 52:15:0110111:488, расположенный по адресу Нижегородская область, Городецкий  р-н, с/с Кумохинский, д.Тарханово, в районе д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населенных пунктов, для ведения личного подсобного хозяйства, площадь 266+/- 6 кв.м, кадастровый номер 52:15:0110111:490, право собственности 5/6 доли  в праве общей долевой собственности, адрес:  Нижегородская область, Городецкий  р-н, с/с Кумохинский, д. Тарханово,  продажа с преимущественным правом покупки земельного учас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населенных пунктов, для ведения личного подсобного хозяйства, площадь 607+/-9 кв.м, кадастровый номер 52:15:0110111:493, расположенный по адресу Нижегородская область, Городецкий  р-н, с/с Кумохинский, д.Тарханово, д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9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Веселова В.П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селов Виктор Петрович ИНН 524804947229, р/счет  № 42301810342000627275  в доп.офисе №9042/0110 ПАО «Сбербанк», БИК 042202603, кор.счет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одведения  результатов торгов - электронная торговая площадка «Российский аукционный дом» по адресу в сети Интернет : www.lot-online.ru , подведение результатов торгов 21.12.2022г. в 16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1-09T12:34:00Z</dcterms:modified>
  <cp:revision>2</cp:revision>
  <dc:subject/>
  <dc:title>3</dc:title>
</cp:coreProperties>
</file>