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ДЕЛОВОЙ ЦЕНТ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3242, г. Москва, пер. </w:t>
            </w:r>
            <w:r>
              <w:rPr>
                <w:sz w:val="28"/>
                <w:szCs w:val="28"/>
                <w:lang w:val="en-US"/>
              </w:rPr>
              <w:t>Капранова, д.3, стр.3, эт., пом. 6,48, ОГРН 1033600091821, ИНН 3662079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пов Равил Умя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1276/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01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истема контроля управления доступом БП-001749; Видеонаблюдение Hikvision БП-0017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ей ООО СХП «Зерновик», 100% долей ООО «Агропредприятие Раевское», а также право требования (неподтвержденная дебиторская задолженность) АО «Деловой центр» к ООО СХП «Зерновик» в размере 410 827 227,68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(неподтвержденная дебиторская задолженность) АО «Деловой центр» к АО «Жирновское Горное Управление» (ИНН: 6134011238), в размере 193 069,54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2 г. и заканчивается 16.12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ИНН (для юридического лица) заявителя; фамилию, имя, отчество, паспортные данные, сведения о месте жительства, ИНН (для физического лица) заявителя; номер телефона, email заявителя;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КУ, а также саморегулируемой организации арбитражных управляющих, членом или руководителем которой является КУ. Заявка на участие в открытых торгах должна содержать обязательство участника открытых торгов соблюдать требования, указанные в настоящем сообщении. К заявке на участие в торгах должны быть приложены копии следующих документов: 1) выписки из ЕГРЮЛ (для юридического лица), выписки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документов, подтверждающих полномочия лица на осуществление действий от имени заявителя: 2.1) свидетельства о государственной регистрации юридического лица или индивидуального предпринимателя; 2.2) учредительных документов юридического лица-заявителя; 2.3) документа, удостоверяющего личность полномочного лица; 2.4) документа, подтверждающего полномочия лица действовать от имени юридического лица без доверенности либо доверенности, подтверждающей полномочия лица на подписание и подачу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098 47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быть перечислен в срок, обеспечивающий его поступление не позднее даты окончания приема заявок. В назначении платежа указывается: в качестве задатка, номер лота, дата торгов, номер дела о банкротстве, номер сообщения о торгах в официальном издани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ДЕЛОВОЙ ЦЕНТР», банк получателя: ПАО «Сбербанк», Счет №: 40702810838000190972, БИК: 044525225, Счет Банка получателя №: 30101810400000000225, ИНН: 3662079008, КПП: 7703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0 984 7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49 23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9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: https://lot-online.ru/. Если к участию в аукционе допущен один участник, заявка которого содержит предложение о цене лота не ниже начальной цены лота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 (https://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лота. Договор должен быть заключен с победителем торгов не позднее 5 дней с момента получения им указанного предложения. При уклонении или отказе победителя от заключения договора в течение 5 календарных дней с даты получения соответствующего предложения внесенный задаток ему не возвращается, и Конкурсный управляющий предлагает заключить договор купли-продажи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не позднее 30 дней со дня подписания договор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тыпов Равил Умярович (ИНН 772500213928, КПП , адрес: 115114,г.Москва,3-ий Павелецкий проезд,д.9,кв.49, тел. 849576060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m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4:00Z</dcterms:created>
  <dc:creator>Просвирницына Рина</dc:creator>
  <dc:description/>
  <cp:keywords/>
  <dc:language>en-US</dc:language>
  <cp:lastModifiedBy>Конрад Минхельсон</cp:lastModifiedBy>
  <cp:lastPrinted>2010-11-10T17:05:00Z</cp:lastPrinted>
  <dcterms:modified xsi:type="dcterms:W3CDTF">2022-11-09T12:54:00Z</dcterms:modified>
  <cp:revision>2</cp:revision>
  <dc:subject/>
  <dc:title>3</dc:title>
</cp:coreProperties>
</file>