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2 12:00 - 22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янц Вадим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12604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: жилое помещение, площадь 131,9 кв.м., расположенная по адресу: г. Москва, просп. Ленинский, д. 111, коп. 1, кв. 160, кадастровый номер 77:06:0006001:11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2 г. и заканчивается 22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начальной цены продажи, установленной для определенного периода проведения торгов (текущей цены)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 Участник самостоятельно  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12:00 последнего дня действующего ценового периода. Задаток считается внесенным с момента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Информацию о факте внесения задатка организатору торгов предоставляет Оператор электронной площадки. Платежные документы участника с отметкой об исполнении при этом во внимание организатором торгов не приним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34 200 00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31 806 0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9 412 00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7 018 0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4 624 00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4 500 000.00 руб.) - 2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станови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оответствии с п. 4 ст. 139 ФЗ «О несостоятельности (банкротстве)»,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 позднее 12:00 следующего дня за днем окончания ценового периода, в котором поступили заявки, допущенные к торгам, в форме протокола о результатах проведения торгов. После подведения итогов торги прекращаются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9T11:01:00Z</dcterms:modified>
  <cp:revision>14</cp:revision>
  <dc:subject/>
  <dc:title>3</dc:title>
</cp:coreProperties>
</file>