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1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2 09:00 - 10.12.2022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званова  Залифа  Мурзагал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901902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87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3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кадастровый номер: 02:56:050201:3019, общая площадь: 50,6 кв.м., местоположение: Республика Башкортостан, г. Стерлитамак, ул. Блюхера, д. 2, кв. 125, доля в праве 3/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22 г. и заканчивается 10.12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10% начальной цены продажи лота установленной для соответствующего периода проведения торгов. Задаток должен поступить на счет не позднее определенного периода проведения торгов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563 85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в 0:0 (451 080.00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38 310.0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225 540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12 77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56 385.00 руб.) - 10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в определенный пери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г. в 15.00 на на электронной торгов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09T12:41:00Z</dcterms:modified>
  <cp:revision>14</cp:revision>
  <dc:subject/>
  <dc:title>3</dc:title>
</cp:coreProperties>
</file>