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81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2.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йнцева Галина Васильевна, </w:t>
            </w:r>
          </w:p>
          <w:p>
            <w:pPr>
              <w:pStyle w:val="Normal"/>
              <w:ind w:firstLine="290"/>
              <w:jc w:val="both"/>
              <w:rPr/>
            </w:pPr>
            <w:r>
              <w:rPr>
                <w:sz w:val="28"/>
                <w:szCs w:val="28"/>
                <w:lang w:val="en-US"/>
              </w:rPr>
              <w:t>, ОГРН , ИНН 6613010447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МЦПУ" (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7210/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3.05.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общей площадью 62,5 кв.м, кадастровый номер 66:20:0501001:414, адрес: Свердловская область, Пышминский район, с. Печеркино, ул. Космонавтов, д.18. Земельный участок общей площадью 3 082 кв.м., кадастровый номер 66:20:0501001:239, адрес: Свердловская область,Пышминский район, с. Печеркино, ул. Космонавтов, д.1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1.2022 г. и заканчивается 14.12.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для физического лица) заявителя; в) номер контактного телефона, адрес электронной почты заявителя; г)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Сац Артём Юрьевич Номер счёта: 40817810016470421056 Банк получателя: УРАЛЬСКИЙ БАНК ПАО СБЕРБАНК БИК: 046577674 Корреспондентский счёт: 30101810500000000674 ИНН: 7707083893 Почтовый адрес банка: г. Екатеринбург, ул. Бориса Ельцина, д.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 Место проведения торгов – электронная торговая площадка Открытое акционерное общество «Российский аукционный дом», сайт площадки –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срок не позднее 5 дней с даты получе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11-09T13:47:00Z</dcterms:modified>
  <cp:revision>14</cp:revision>
  <dc:subject/>
  <dc:title>3</dc:title>
</cp:coreProperties>
</file>