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2 10:00 - 22.01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Виктория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013133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56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3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квартира, назначение жилое, площадью 61,7 кв. м, кадастровый (условный) номер 26:24:040544:351, .расположена по адресу: Россия, край Ставропольский, г Минеральные Воды, ул. Бештаугорская, дом 7, квартира 2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2 г. и заканчивается 22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начальной цены продажи лота по следующим реквизитам:  Получатель: Кузнецова Виктория Петровна, СТАВРОПОЛЬСКОЕ ОТДЕЛЕНИЕ №5230 ПАО СБЕРБАНК, р/сч № 40817810860104947165, к/сч № 30101810907020000615, БИК: 040702615 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узнецова Виктория Петровна, СТАВРОПОЛЬСКОЕ ОТДЕЛЕНИЕ №5230 ПАО СБЕРБАНК, р/сч № 40817810860104947165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2 880 000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592 000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304 000.00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 016 00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 728 000.00 руб.) - 1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440 000.00 руб.) - 22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 состоятся: 19.12.2022, 25.12.2022, 01.01.2023, 08.01.2023, 15.01.2023, 22.01.2023, (периоды окончания публичного предложения и подведения итогов) в 16-00 ежепериодно,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знецова Виктория Петровна, СТАВРОПОЛЬСКОЕ ОТДЕЛЕНИЕ №5230 ПАО СБЕРБАНК, р/сч № 40817810660104947129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09T13:59:00Z</dcterms:modified>
  <cp:revision>14</cp:revision>
  <dc:subject/>
  <dc:title>3</dc:title>
</cp:coreProperties>
</file>