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1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428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лкис  Аммар  отсутствует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903069425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  Алексе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5318/2019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я Арбитражного суда Тверской области от 03.06.2019 г.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(адрес (местонахождение) Россия, Тверская обл., г. Тверь, Волоколамский пр-т, д. 16, кв. 22, кадастровый (условный) номер 69:40:04:00:096:0018:1/002394/37:00022/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адрес (местонахождение) Россия, Тверская обл., г. Тверь, Московская, д. 82, кадастровый (условный) номер 69:40:02:00:014:0041:1/020374/37:10003/А).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2 г. и заканчивается 16.12.2022 г. в 12:00 (время московское).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знакомление с необходимой информацией и документами осуществляется в дни и время приема заявок по адресу: г. Тверь, ул. Трехсвятская, д. 10, оф. 301А. Подача заявок на участие в торгах, предложений о цене, ознакомление с договором о задатке и проектом договора купли-продажи, заключение договора о задатке осуществляется на электронной торговой площадке АО «Российский аукционный дом» (сайт: www.lot-online.ru) с 09:00 - 10.11.2022г. по 12:00–16.12.2022г. (включительно) по московскому времени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. Порядок оформления заявки на участие в торгах в форме электронного документа установлен в соответствии с Приказом Минэкономразвития РФ от 23 июля 2015 г. № 495.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ридич. лица), выписка из ЕГРИП или засвидетельствованная в нотариальном порядке копия такой выписки (для индивид. предпринимателя), копии документов, удостоверяющих личность (для физич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Ознакомление с необходимой информацией и документами осуществляется в дни и время приема заявок по адресу: г. Тверь, ул. Трехсвятская, д. 10, оф. 301А. Подача заявок на участие в торгах, предложений о цене, ознакомление с договором о задатке и проектом договора купли-продажи, заключение договора о задатке осуществляется на электронной торговой площадке АО «Российский аукционный дом» (сайт: www.lot-online.ru) с 09:00 - 09.11.2022г. по 12:00–16.12.2022г. (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1 70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42 2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подачи заявки претендент заключает с организатором торгов договор о задатке. Задаток в размере 20 % от начальной цены лота должен быть зачислен на счет организатора торгов до окончания даты и времени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 Балкис Аммар  ИНН 690306942556 Р/С № 40817810813514061952 Филиал № 3652 Банк ВТБ (ПАО), г. Воронеж К/с 30101810545250000855 БИК 042007855 Реквизиты для перечисления задатка: Получатель Балкис Аммар  ИНН 690306942556 Р/С № 40817810613514024555 Филиал № 3652 Банк ВТБ (ПАО), г. Воронеж К/с 30101810545250000855 БИК 042007855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08 5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211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5 42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0 554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наибольшую цену. 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г. В течении 2-х часов после окончания торгов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бедителем аукциона в течение 30 дней со дня подписания договора купли-продажи на р/с должника.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бедев Алексей Юрьевич (ИНН 690200981403, КПП , адрес: 170042, гор.Тверь, ул. Горького дом.186, кв.44, тел. +7-910-935-83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1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11-09T15:11:00Z</dcterms:modified>
  <cp:revision>2</cp:revision>
  <dc:subject/>
  <dc:title>3</dc:title>
</cp:coreProperties>
</file>