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1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НЭВЗ-ВЕКТ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49, ОБЛАСТЬ НОВОСИБИРСКАЯ, ГОРОД НОВОСИБИРСК, ПРОСПЕКТ КРАСНЫЙ, 220, ОГРН 1025401009040, ИНН 5402121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Вячеслав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042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9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О «Союз-Электроника», ИНН 5402478300 (балансовая стоимость - 890 830,83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2 г. и заканчивается 19.12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87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5% от начальной цены. Задаток подлежит внесению до 19.12.2022 г. 08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О «НЭВЗ-Вектор», р/с 40702810444050070580, ПАО «Сбербанк России», БИК 045004641, к/с 301018105000000006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1 747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 174.7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декабря 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цов Вячеслав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5398809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8, Новосибирская область, г. Новосибирск, ул. Шевченко, д. 35, кв. 95, тел. 892310788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vvoronts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11-10T03:33:00Z</dcterms:modified>
  <cp:revision>14</cp:revision>
  <dc:subject/>
  <dc:title>3</dc:title>
</cp:coreProperties>
</file>