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12.2022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0.11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5.12.2022г. в 17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5.12.2022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 8 (992) 310-07-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0 ноября 2022 года по 15 декабря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 декабря </w:t>
      </w:r>
      <w:r>
        <w:rPr>
          <w:rFonts w:cs="Times New Roman" w:ascii="Times New Roman" w:hAnsi="Times New Roman"/>
          <w:sz w:val="24"/>
          <w:szCs w:val="24"/>
        </w:rPr>
        <w:t>2022 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дека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Челябинская область, г. Челябинск, пр. Свердловский, д. 88, пом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 1, кадастровый номер </w:t>
      </w:r>
      <w:r>
        <w:rPr>
          <w:rFonts w:cs="Times New Roman" w:ascii="Times New Roman" w:hAnsi="Times New Roman"/>
          <w:sz w:val="24"/>
          <w:szCs w:val="24"/>
        </w:rPr>
        <w:t>74:36:0512004:323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я:</w:t>
      </w:r>
      <w:r>
        <w:rPr>
          <w:rFonts w:cs="Times New Roman" w:ascii="Times New Roman" w:hAnsi="Times New Roman"/>
          <w:sz w:val="24"/>
          <w:szCs w:val="24"/>
        </w:rPr>
        <w:t xml:space="preserve"> 86,4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реализуемых помещений:</w:t>
      </w:r>
      <w:r>
        <w:rPr>
          <w:rFonts w:cs="Times New Roman" w:ascii="Times New Roman" w:hAnsi="Times New Roman"/>
          <w:sz w:val="24"/>
          <w:szCs w:val="24"/>
        </w:rPr>
        <w:t xml:space="preserve"> 86,4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cs="Times New Roman" w:ascii="Times New Roman" w:hAnsi="Times New Roman"/>
          <w:bCs/>
          <w:sz w:val="24"/>
          <w:szCs w:val="24"/>
        </w:rPr>
        <w:t>5 650 000 (Пять миллионов шестьсот пятьдесят тысяч) рублей 00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НДС 20%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5 000 (Пятьсот шестьдесят пять тысяч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00 копеек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 000 (Сто тринадцать тысяч) рублей 00 копе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7" w:name="_Hlk68540497"/>
      <w:bookmarkStart w:id="8" w:name="OLE_LINK10"/>
      <w:bookmarkStart w:id="9" w:name="OLE_LINK9"/>
      <w:bookmarkStart w:id="10" w:name="OLE_LINK8"/>
      <w:bookmarkStart w:id="11" w:name="OLE_LINK51"/>
      <w:bookmarkStart w:id="12" w:name="OLE_LINK302100bc95ad01dff95330019ff4cc9b"/>
      <w:bookmarkStart w:id="13" w:name="_Hlk68540497"/>
      <w:bookmarkStart w:id="14" w:name="OLE_LINK10"/>
      <w:bookmarkStart w:id="15" w:name="OLE_LINK9"/>
      <w:bookmarkStart w:id="16" w:name="OLE_LINK8"/>
      <w:bookmarkStart w:id="17" w:name="OLE_LINK51"/>
      <w:bookmarkStart w:id="18" w:name="OLE_LINK302100bc95ad01dff95330019ff4cc9b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9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9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20" w:name="_Hlk83130158"/>
      <w:bookmarkEnd w:id="2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_Hlk83130158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22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2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купли-продажи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Style25"/>
        <w:spacing w:before="0" w:after="16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25"/>
        <w:ind w:left="0" w:right="-1" w:firstLine="709"/>
        <w:jc w:val="both"/>
        <w:rPr>
          <w:color w:val="000000"/>
          <w:szCs w:val="24"/>
          <w:highlight w:val="green"/>
          <w:lang w:val="ru-RU"/>
        </w:rPr>
      </w:pPr>
      <w:r>
        <w:rPr>
          <w:color w:val="000000"/>
          <w:szCs w:val="24"/>
          <w:lang w:val="ru-RU"/>
        </w:rPr>
        <w:t>При использовании недвижимого имущества имеются ограничения по видам деятельности - организация сауны, ночных клубов и иных увеселительных заведений, равно как и деятельность, непосредственно связанная с реализацией алкогольной, табачной продукции, а также функционирование микрофинансовых организаций, букмекерских конто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мый Объект предполагает возможность использования под такие виды деятельности как: медицинская; образовательная; коммунально-бытовая; творческая; спортивная; административно-управленческая; торговая, за исключением вышеуказанных оговорок по видам реализуемой продукции. В помещениях, допустимо обустроить: офис; магазин (кроме реализации алкоголя, табака, интим-магазины и подобные); клинику; тренажерный зал; место общественного питания; мастерскую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23" w:name="_Hlk14176329"/>
      <w:bookmarkStart w:id="24" w:name="_Hlk14176267"/>
      <w:bookmarkStart w:id="25" w:name="_Hlk14176329"/>
      <w:bookmarkStart w:id="26" w:name="_Hlk14176267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_Hlk14176329"/>
      <w:bookmarkStart w:id="28" w:name="_Hlk1417626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7"/>
      <w:bookmarkEnd w:id="28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\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01:00Z</dcterms:created>
  <dc:creator>Пользователь</dc:creator>
  <dc:description/>
  <cp:keywords/>
  <dc:language>en-US</dc:language>
  <cp:lastModifiedBy>Полякова Елена Сергеевна</cp:lastModifiedBy>
  <cp:lastPrinted>2021-04-06T13:39:00Z</cp:lastPrinted>
  <dcterms:modified xsi:type="dcterms:W3CDTF">2022-11-10T05:47:00Z</dcterms:modified>
  <cp:revision>17</cp:revision>
  <dc:subject/>
  <dc:title/>
</cp:coreProperties>
</file>