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Солонининой Надежды Николаевны (место рождения пос. Советский Советского р-на Тюменской обл., ИНН 861500276841 СНИЛС 048-363-851 82, 06.03.1982 г.р., Адрес:620036, Свердловская обл., п. Мичуринский, ул. Евгения Савкова, д. 54, кв.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6.10.2021 по делу №А60-40126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олонининой Надежды Николае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олонининой Надежде Николае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Солонинина Надежда Николаевна Номер счёта: 40817810350161684263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5" w:name="_Hlk63774413"/>
                  <w:bookmarkEnd w:id="5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Солонининой Надежды Николаевны, место рождения пос. Советский Советского р-на Тюменской обл., ИНН 861500276841 СНИЛС 048-363-851 82, 06.03.1982 г.р., Адрес:620036, Свердловская обл., п. Мичуринский, ул. Евгения Савкова, д. 54, кв. 32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39237390"/>
      <w:bookmarkStart w:id="7" w:name="_Hlk39237390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8" w:name="_Hlk39244960"/>
    <w:bookmarkEnd w:id="8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9" w:name="_Hlk39244960"/>
    <w:bookmarkStart w:id="10" w:name="_Hlk39244960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1-09T09:06:00Z</dcterms:modified>
  <cp:revision>43</cp:revision>
  <dc:subject/>
  <dc:title>ДОГОВОР О ЗАДАТКЕ  №____</dc:title>
</cp:coreProperties>
</file>