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Ростовской области от 18.04.2022 дело № А53-24573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Ивановой Анны Георгие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Ивановой Анне Георгие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Иванова Анна Георгиевна Номер счёта: 40817810650159359093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5" w:name="_Hlk63774413"/>
                  <w:bookmarkEnd w:id="5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Ивановой Анны Георгиевны (18.03.1978 года рождения, ИНН 614002974834, СНИЛС 046-491-998-99, адрес: Ростовская обл., г. Азов, ул. Севастопольская, д. 18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_Hlk39237390"/>
      <w:bookmarkStart w:id="7" w:name="_Hlk39237390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8" w:name="_Hlk39244960"/>
    <w:bookmarkEnd w:id="8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9" w:name="_Hlk39244960"/>
    <w:bookmarkStart w:id="10" w:name="_Hlk39244960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1-08T10:27:00Z</dcterms:modified>
  <cp:revision>44</cp:revision>
  <dc:subject/>
  <dc:title>ДОГОВОР О ЗАДАТКЕ  №____</dc:title>
</cp:coreProperties>
</file>