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2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10611799"/>
      <w:r>
        <w:rPr>
          <w:lang w:eastAsia="ar-SA"/>
        </w:rPr>
        <w:t xml:space="preserve">Габидуллина Евгения Марковича (дата рождения: 21.09.1983 г.р.; место рождения: г. Москва, ИНН 771546577884, СНИЛС 128-544-013 51, адрес: 127349, Москва, проезд Шенкурский, д. 4, кв. 162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5" w:name="_Hlk63774497"/>
      <w:r>
        <w:rPr>
          <w:lang w:eastAsia="ar-SA"/>
        </w:rPr>
        <w:t xml:space="preserve">Решения </w:t>
      </w:r>
      <w:bookmarkEnd w:id="5"/>
      <w:r>
        <w:rPr>
          <w:lang w:eastAsia="ar-SA"/>
        </w:rPr>
        <w:t xml:space="preserve">Арбитражного суда </w:t>
      </w:r>
      <w:bookmarkEnd w:id="4"/>
      <w:r>
        <w:rPr>
          <w:lang w:eastAsia="ar-SA"/>
        </w:rPr>
        <w:t>города Москвы от 13.09.2021 по делу № А40-12199/2021-66-32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6" w:name="_Hlk39249612"/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bookmarkEnd w:id="6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7" w:name="_Hlk39248416"/>
      <w:bookmarkStart w:id="8" w:name="_Hlk39248393"/>
      <w:r>
        <w:rPr/>
        <w:t>______________ (________________________) рублей</w:t>
      </w:r>
      <w:bookmarkEnd w:id="8"/>
      <w:r>
        <w:rPr/>
        <w:t>, без НДС.</w:t>
      </w:r>
      <w:bookmarkEnd w:id="7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9" w:name="_Hlk39248718"/>
      <w:r>
        <w:rPr/>
        <w:t>______________ (________________________) рублей</w:t>
      </w:r>
      <w:bookmarkEnd w:id="9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Габидуллин Евгений Маркович Номер счёта: 40817810250160711855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" w:name="_Hlk85105990"/>
            <w:bookmarkEnd w:id="10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бидуллина Евгения Марковича (дата рождения: 21.09.1983 г.р.; место рождения: г. Москва, ИНН 771546577884, СНИЛС 128-544-013 51, адрес: 127349, Москва, проезд Шенкурский, д. 4, кв. 162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щальников Владимир Владимир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2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2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Габидуллина Евгения Марковича (дата рождения: 21.09.1983 г.р.; место рождения: г. Москва, ИНН 771546577884, СНИЛС 128-544-013 51, адрес: 127349, Москва, проезд Шенкурский, д. 4, кв. 162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города Москвы от 13.09.2021 по делу № А40-12199/2021-66-32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2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бидуллина Евгения Марковича (дата рождения: 21.09.1983 г.р.; место рождения: г. Москва, ИНН 771546577884, СНИЛС 128-544-013 51, адрес: 127349, Москва, проезд Шенкурский, д. 4, кв. 162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щальников Владимир Владимир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2-09-21T11:28:00Z</dcterms:modified>
  <cp:revision>46</cp:revision>
  <dc:subject/>
  <dc:title>ДОГОВОР КУПЛИ-ПРОДАЖИ ДВИЖИМОГО ИМУЩЕСТВА</dc:title>
</cp:coreProperties>
</file>