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Москва                                                                                                    ____________ 2022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 xml:space="preserve">М-ДЖИ Консалтинг Групп» </w:t>
      </w:r>
      <w:r>
        <w:rPr>
          <w:sz w:val="24"/>
          <w:szCs w:val="24"/>
        </w:rPr>
        <w:t>в лице конкурсного управляющего Хисамова Антона Радислав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</w:t>
      </w:r>
      <w:r>
        <w:rPr>
          <w:bCs/>
          <w:sz w:val="24"/>
          <w:szCs w:val="24"/>
        </w:rPr>
        <w:t>Арбитражного суда города Москвы  от 17.06.2021 по делу № А40-37108/202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 по продаже имущества ООО «М-ДЖИ Консалтинг Групп», признанного банкротом решением </w:t>
      </w:r>
      <w:r>
        <w:rPr>
          <w:color w:val="333333"/>
          <w:sz w:val="24"/>
          <w:szCs w:val="24"/>
        </w:rPr>
        <w:t>Арбитражного суда города Москвы  от 17.06.2021 по делу № А40-37108/2020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денежных средств  (далее – права требования) к ООО «МЕССУРИ» в сумме 26 412 050 руб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МЕССУРИ» задолженности, документы перед участием в торгах проверены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ссионарий обязуются в десятидневный срок после перехода прав требования (пункт 2.4 Договора) уведомить должника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ч 40702810612000021846, ВОЛОГОДСКОЕ ОТДЕЛЕНИЕ N8638 ПАО СБЕРБАНК, БИК 041909644, к/сч 30101810900000000644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-ДЖИ Консалтинг Групп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57746511405, ИНН 7702384463, адрес: г. Москва, ул.Мещанская, д.9/14, стр.1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Р. Хисам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***</dc:creator>
  <dc:description/>
  <cp:keywords/>
  <dc:language>en-US</dc:language>
  <cp:lastModifiedBy>Анастасия</cp:lastModifiedBy>
  <cp:lastPrinted>2021-02-21T14:47:00Z</cp:lastPrinted>
  <dcterms:modified xsi:type="dcterms:W3CDTF">2022-11-09T13:34:00Z</dcterms:modified>
  <cp:revision>5</cp:revision>
  <dc:subject/>
  <dc:title/>
</cp:coreProperties>
</file>