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Уральские промышленные инвестиции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0014, г. Екатеринбург, ул. Чернышевского, д. 16, лит. А, оф. 619, ОГРН 1026600937780, ИНН 6612010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9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убытки, взысканные в пользу ООО «Уральские промышленные инвестиции» с Лысякова Александра Валентиновича в размере 79 800 000,00 рублей. С учетом частичного погашения - 67 830 000,00 руб.) Начальная цена продажи лота определяется на основании рыночной стоимости в соответствии с Отчетом № 0253-21 от 09 апреля 2021 года независимого оценщика ООО «Эксперт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убытки, взысканные в пользу ООО «Уральские промышленные инвестиции» с Богданова Александра Анатольевича в размере 33 094 745,79 рублей. С учетом частичного погашения - 32 961 129,51 руб.). Начальная цена продажи лота определяется на основании рыночной стоимости в соответствии с Отчетом № 0369-21 от 18 июня 2021 года независимого оценщика ООО «Эксперт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убытки, взысканные в пользу ООО «Уральские промышленные инвестиции» с Молочковой Нины Сергеевны в размере 8 622 167,71 руб. С учетом частичного погашения - 8 578 845,75 руб.). Начальная цена продажи лота определяется на основании рыночной стоимости в соответствии с Отчетом № 0253-21 от 09 апреля 2021 года независимого оценщика ООО «Экспер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убытки, взысканные в пользу ООО «Уральские промышленные инвестиции» с Александрова Александра Михайловича в размере 1 162 000,00 руб.) Начальная цена продажи лота определяется на основании рыночной стоимости в соответствии с Отчетом № 0254-21 от 09 апреля 2021 года независимого оценщика ООО «Экспер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убытки, взысканные в пользу ООО «Уральские промышленные инвестиции» с Александрова Александра Михайловича в размере 1 133 000 (один миллион сто тридцать три тысячи) руб. Начальная цена продажи лота определяется на основании рыночной стоимости в соответствии с Отчетом № 215-22 от 24 марта 2022 года независимого оценщика ООО «Эксперт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2 г. с 00:00 часов и заканчивается 23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ООО «Уральские промышленные инвести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4 4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6612010246/667101001 ОГРН 1026600937780 р/сч 40702810216540038954 в Уральском банке ПАО Сбербанка России, БИК 046577674, к/сч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2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7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943 50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365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124.3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389.25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72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 2022 года,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о адресу 620026, г. Екатеринбург, ул. Белинского, д. 85-31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дней со дня подписания договора купли  продажи по реквизитам: ИНН/КПП 6612010246/667101001 ОГРН 1026600937780 р/сч 40702810400000001710 в ПАО «Меткомбанк», БИК 046577881, к/сч 30101810500000000884. Если до момента перехода прав требования к Покупател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нтон Дмитриевич (ИНН 667109366297, КПП , адрес: 620026, г. Екатеринбург, ул. Белинского, д. 85, кв. 31А, тел. +7(953)056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2-11-09T11:56:00Z</dcterms:modified>
  <cp:revision>5</cp:revision>
  <dc:subject/>
  <dc:title>3</dc:title>
</cp:coreProperties>
</file>