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2 10:00 - 13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 Валерий Арк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505001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98656/19-179-3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2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расположенное на 3 этаже в здании по адресу: г. Москва, ул. Гарибальди, дом 36 квартира 450, кадастровый номер 77:06:0004007:5897, площадью 167,9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13.0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6.1. Для участия в торгах Заявитель оформляет заявку на участие в торгах соответствующую требованиям Закона о банкротстве и требованиям в сообщении о проведении торгов. Заявки оформляются в электронной форме на сайте оператора электронной площадки в соответствии с регламентом электронной площадки. Заявка должна содержать сведения и приложения согласно требованиям пункта 11 статьи 110 ФЗ «О несостоятельности (банкротстве)» № 127-ФЗ. Требование к заявке: в произвольной форме на русском языке. Заявка на участие в торгах должна содержать: ¦ наименование, организационно-правовую форму, место нахождения, почтовый адрес (для юридического лица) Заявителя; ¦ фамилию, имя, отчество, паспортные данные, сведения о месте жительства (для физического лица) Заявителя; ¦ номер контактного телефона, адрес электронной почты Заявителя; ¦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¦ сведения об участии в капитале Заявителя конкурсного управляющего и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¦ обязательство Заявителя соблюдать требования, указанные в сообщении о проведении открытых торгов; ¦ платежный документ, подтверждающий внесение (перечисление) задатка; ¦ доверенность на лицо, уполномоченное действовать от имени Заявителя при подаче заявки. 6.2. Для участия в торгах претендент вносит задаток в размере, в сроки и на реквизиты, указанные в сообщении. 6.3. Размер задатка по лоту составляет 10 (Десять) процентов от начальной цены продажи. 6.4. Договор о задатке условия которого определены одной из сторон в форме, размещенной Организатором торгов на сайте Оператора электронной площадки в разделе реализуемого с торгов лота, считается принятым Заявителем с даты перечисления суммы задатка, путем присоединения к предложе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90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 4 490 989 рублей. Поступление задатка должно быть подтверждено на дату составления протокола об определении участников торгов. 10.1. Задаток вносится на счет Организатора торгов, указанный в сообщении о проведении торгов и форме Договора о задатке. 10.2. Организатор торгов возвращает задаток в течение восьми рабочих дней со дня подписания итогового протокола заседания комиссии по проведению торговой процедуры в случаях: 10.2.1. Заявитель не допущен к участию в торгах; 10.2.2. Заявитель участвовал в торгах, но не выиграл их; 10.2.3. Заявитель отозвал свою заявку на участие в торгах до момента окончания срока приема заявок. 10.3. В случае отмены торгов Организатор торгов возвращает задаток Заявителю (Заявителям) в течение пяти рабочих дней со дня вынесения Организатором торгов решения об отмене торгов. 10.4. Задаток не подлежит возврату Заявителю (претенденту) в случаях: 10.4.1. уклонения Заявителя, признанного победителем торгов, от подписания договора купли- продажи имущества Должника в установленный срок; 10.4.2. уклонения Заявителя, признанного победителем торгов, от полной оплаты предмета торгов, в соответствии с итоговым протоколом заседания комиссии по проведению торговой процедуры и договором купли-продажи имущества Должника; 10.4.3. признания торгов несостоявшимися, при согласии единственного участника торгов приобрести имущество по начальной цене продажи. 10.5. Задаток победителя торгов перечисляется Организатором торгов на банковский счет Должника, в течение пяти рабочих дней с даты подписания Итогового протокола заседания комиссии по проведению торговой процедуры. 10.6. Договор задатка считается заключенным в форме присоеднения к форме, размещенной на сайте Оператора электронной площадки в разделе документов лота продажи жилого помещения, кадастровый (условный) номер 77:04:0004007:5897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ИО получателя: Смирнов Валерий Аркадьевич ИНН 772505001701 Банк получателя - ПАО Сбербанк; Корр/счет банка 30101810400000000225 в ГУ Банка России по ЦФО; БИК банка 044525225; КПП 773643001; ИНН 7707083893; ОКПО 57972160; ОГРН 1027700132195; Счет получателя: 423068106381161144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909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в 10:00 (44 909 892.00 руб.) - 1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2 в 10:00 (42 664 397.00 руб.) - 21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2 в 10:00 (40 418 902.00 руб.) - 27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2 в 10:00 (38 173 407.00 руб.) - 09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3 в 10:00 (35 927 912.00 руб.) - 13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 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 Решение Организатора торгов об определении победителя торгов принимается в день проведения торгов и оформляется Итоговым протоколом заседания комиссии по проведению торговой процедуры в соответствии со статьёй 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. В течение пяти рабочих дней с даты подписания Итогового протокола заседания комиссии по проведению торговой процедуры Организатор торгов направляет Финансовому управляющему три экземпляра указанного протокола. 9.7. В течение пяти дней, с момента получения от Организатора торгов Итогового протокола заседания комиссии по проведению торговой процедуры, Финансовый управляющий направляет победителю торгов один экземпляр полученного протокола и договор купли-продажи имущества Должника в соответствии с представленным победителем торгов предложением о цене данного имущества, с предложением заключить представленный договор. 9.8. В случае отказа или уклонения победителя торгов от подписания договора купли- продажи имущества Должник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 заключения договор купли- продажи имущества Должник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. При продаже имущества оплата в соответствии с договором купли-продажи имущества Должника должна быть осуществлена покупателем в течение 30 (Тридцать) дней со дня подписания этого договора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жаев Игорь Сергеевич (ИНН 772603850140, КПП , адрес: ул. Красного Маяка д.22 кор.2 кв.50, тел. +7 (999) 910-62-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9:00Z</dcterms:created>
  <dc:creator>Просвирницына Рина</dc:creator>
  <dc:description/>
  <cp:keywords/>
  <dc:language>en-US</dc:language>
  <cp:lastModifiedBy>key19key19key19@gmail.com</cp:lastModifiedBy>
  <cp:lastPrinted>2010-11-10T17:05:00Z</cp:lastPrinted>
  <dcterms:modified xsi:type="dcterms:W3CDTF">2022-11-10T11:19:00Z</dcterms:modified>
  <cp:revision>2</cp:revision>
  <dc:subject/>
  <dc:title>3</dc:title>
</cp:coreProperties>
</file>