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</w:t>
      </w:r>
      <w:r>
        <w:rPr>
          <w:b w:val="false"/>
          <w:bCs w:val="false"/>
          <w:sz w:val="22"/>
          <w:szCs w:val="22"/>
        </w:rPr>
        <w:t>г. Казань</w:t>
        <w:tab/>
        <w:t xml:space="preserve">                                                                                     </w:t>
        <w:tab/>
        <w:t xml:space="preserve">«____» _______________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О «Российский аукционный дом», </w:t>
      </w:r>
      <w:r>
        <w:rPr>
          <w:bCs/>
          <w:sz w:val="22"/>
          <w:szCs w:val="22"/>
        </w:rPr>
        <w:t>в лице руководителя обособленного подразделения в г. Казани Шакая Левана Станиславовича, действующего на основании Доверенности №Д-015 от 01.01.2022г.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оговора поручения №РАД-254/2022 от 29.03.2022г.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, принадлежащего ______________________, ________________________________________________________________________________________________________________________________________________________________________________________ присоединившийся к настоящему Договору, именуемый в дальнейшем «Претендент», с другой стороны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электронном аукционе, назначенном на </w:t>
      </w:r>
      <w:r>
        <w:rPr>
          <w:b/>
          <w:sz w:val="22"/>
          <w:szCs w:val="22"/>
        </w:rPr>
        <w:t>«____» ____________ 2022 г.</w:t>
      </w:r>
      <w:r>
        <w:rPr>
          <w:sz w:val="22"/>
          <w:szCs w:val="22"/>
        </w:rPr>
        <w:t>, по продаже следующего имущества (далее – Лот, Имущество):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kern w:val="2"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 xml:space="preserve">(далее – «Задаток») на расчетный счет Оператора электронной площадки: получатель - АО «Российский аукционный дом» (ИНН 7838430413, КПП 783801001): </w:t>
      </w:r>
      <w:r>
        <w:rPr>
          <w:b/>
          <w:bCs/>
          <w:sz w:val="22"/>
          <w:szCs w:val="22"/>
        </w:rPr>
        <w:t>р/с № 40702810355000036459 в СЕВЕРО-ЗАПАДНЫЙ БАНК ПАО СБЕРБАНК, БИК 044030653, к/с 30101810500000000653.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даток служит обеспечением исполнения обязательства Претендента, по заключению договора купли-продажи и оплате цены продажи Лота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3.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 xml:space="preserve">4. В платежном документе в графе «назначение платежа» должна содержаться информация: </w:t>
      </w:r>
      <w:r>
        <w:rPr>
          <w:b/>
          <w:bCs/>
          <w:sz w:val="22"/>
          <w:szCs w:val="22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условиями договора о задатке (договора присоединения) и соглашения о выплате вознаграждения. 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адаток возвращается всем участникам аукциона, кроме Победителя /Единственного участника Торгов/ участника Торгов, предложение по цене которого на Торгах было предыдущим от предложения Победителя, в течение 5 (Пяти)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Задаток участника Торгов, предложение по цене которого на Торгах было предыдущим от предложения Победителя, возвращается в течении 10 (Десяти) рабочи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Задаток Единственного участника возвращается в течение 10 (Десяти) рабочих дней с даты признания Торгов несостоявшимися, если Продавец не уведомил Организатора торгов о желании заключить договор купли-продажи. В случае получения Организатором торгов заявления от Продавца или Единственного участника задаток может быть зачислен в счет оплаты цены Лота по договору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При уклонении (отказе) Победителя / Единственного участника / участника Торгов, предложение по цене которого на Торгах было предыдущим от предложения Победителя от подписания в установленный срок договора купли-продажи Имущества, нарушении сроков оплаты Имущества, задаток ему не возвращается, и он утрачивает право на заключение договора купли-продажи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Российский аукционный 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№ 40702810355000036459 в СЕВЕРО-ЗАПАДНЫЙ БАНК ПАО СБЕРБАН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4030653, к/с 301018105000000006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Шакая Л.С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8:00Z</dcterms:created>
  <dc:creator>urs14</dc:creator>
  <dc:description/>
  <cp:keywords/>
  <dc:language>en-US</dc:language>
  <cp:lastModifiedBy>Ахтямзянова Айгуль Василовна</cp:lastModifiedBy>
  <cp:lastPrinted>2014-02-05T18:06:00Z</cp:lastPrinted>
  <dcterms:modified xsi:type="dcterms:W3CDTF">2022-11-09T13:04:00Z</dcterms:modified>
  <cp:revision>7</cp:revision>
  <dc:subject/>
  <dc:title>Форма 1</dc:title>
</cp:coreProperties>
</file>