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КОММЕРЦ» (ПАО КБ «ЕВРОКОММЕРЦ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декабря 2015 г. по делу№ А40-208873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5T07:56:00Z</dcterms:modified>
  <cp:revision>2</cp:revision>
  <dc:subject/>
  <dc:title>ДОГОВОР № __</dc:title>
</cp:coreProperties>
</file>