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22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РЕСТЬЯНСКОФЕРМЕРСКОЕ ХОЗЯЙСТВО "АПРЕЛЬ", </w:t>
            </w:r>
          </w:p>
          <w:p>
            <w:pPr>
              <w:pStyle w:val="Normal"/>
              <w:ind w:firstLine="290"/>
              <w:jc w:val="both"/>
              <w:rPr/>
            </w:pPr>
            <w:r>
              <w:rPr>
                <w:sz w:val="28"/>
                <w:szCs w:val="28"/>
                <w:lang w:val="en-US"/>
              </w:rPr>
              <w:t>452472, Респ. Башкортостан, р-н Бирский, с. Печенкино ул. Советская д. 1 а, ОГРН 1080257001000, ИНН 02570086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танько Александр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ркурий" - 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5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2.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едприятие, находящееся по адресу: Респ. Башкортостан, р-н Бирский, с. Печенкино ул. Советская д. 1 а. Основная деятельность Должника- смешанное сельское хозяйство. В состав имущественного комплекса входят: оборудование - 8 ед., транспортные средства - 10 ед. дебиторская задолженность 1 ед. Подробный перечень и состав имущества изложен в приложении к публик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1.2022 г. и заканчивается 27.12.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127-ФЗ от 26.10.2002 г. «О несостоятельности (банкротстве)» и внесшие в установленном порядке задаток. К заявке на участие в торгах должны прилагаться копии следующих документов: выписка из ЕГРЮЛ (для юридического лица), выписка из ЕГРИП (для индивидуального предпринимателя), документы, удостоверяющие личность (для физического лица), согласие супруга, копия платежного документа, подтверждающего внесение задатка, заверенные копии учредительных документов со всеми изменениями, надлежащим образом оформленные письменные решения органов управления претендента об участии в торгах и на совершение сделки, документы, подтверждающие наличие (отсутствие) в уставном капитале претендента доли участия РФ, субъектов РФ, муниципальных образований, согласие антимонопольного органа, в случаях установленных законом,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27 175.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10 % начальной цены продажи лота. Задаток должен поступить на счет не позднее окончания приема заявок на участие в торгах. Задаток подлежит возврату в течении 5 рабочих дней в случае: если Претендент не признан победителем торгов; отмены торгов; отзыва Претендентом заявки на участие в торгах до наступления срока окончания приема заявок.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40702810362000001462 в Башкирском РФ АО «Россельхозбанк» БИК 048073934, ИНН 7725114488, КПП 027402001, ОГРН 1027700342890, к/с 30101810200000000934 в Отделении НБ Республики Башкортост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271 75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13 587.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роводится на электронной площадке «Российский аукционный дом» в сети Интернет по адресу: https://sales.lot-online.ru/. Дата и время начала представления предложений о цене: 28.12.2022 г. в 11:00 (здесь и далее по тексту время московское). 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танько Александр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044985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69, г. Уфа, ул. Стадионная, д. 5, кв. 60, тел. +7(927)636-9273, e-mail: </w:t>
            </w:r>
            <w:hyperlink r:id="rId2">
              <w:r>
                <w:rPr>
                  <w:rStyle w:val="InternetLink"/>
                  <w:rFonts w:cs="Times New Roman" w:ascii="Times New Roman" w:hAnsi="Times New Roman"/>
                  <w:color w:val="000000"/>
                  <w:sz w:val="28"/>
                  <w:szCs w:val="28"/>
                  <w:lang w:val="en-US"/>
                </w:rPr>
                <w:t>lider.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10T12:18:00Z</dcterms:modified>
  <cp:revision>14</cp:revision>
  <dc:subject/>
  <dc:title>3</dc:title>
</cp:coreProperties>
</file>