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ырсенко Наталья Алексе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6300075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легонт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8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ЗАО ТПК Дана, ИНН 4630024819 в размере 1 004 903,42 рубля, права требования к ИП Жабина Т.В., ИНН 463224093623, в размере 1 860 000 рублей, права требования к ИП Захарченко И.А., ИНН 463313092050 в размере 137 332,4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Общая долевая собственность, доля в праве 5/6, нежилое помещение (гараж), кадастровый номер 46:29:103122:408, местонахождением: Курская обл., г.Курск, ул.Солнечная, ГСК-32, гараж №87, площадью 24,5 кв.м. 2. Автомобиль Мерседес Бенц Е220, 1994 г.выпуска, гос. номер К412 ХН 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ООО «Дана+», ИНН 4632080576, размером 100%, номинальной стоимостью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2 г. и заканчивается 15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(продавца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 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финансовому управляющему (ФУ) и о характере этой заинтересованности, сведения об участии в капитале заявителя ФУ, а также СРО АУ, членом или руководителем которой является Ф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копии документов, подтверждающих полномочия представителя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(продавца) № 40817810533008538167 в КУРСКОЕ ОТДЕЛЕНИЕ N8596 ПАО СБЕРБАНК БИК: 043807606 Корр. счёт: 30101810300000000606, КПП: 463202001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(продавца) № 40817810533008538167 в КУРСКОЕ ОТДЕЛЕНИЕ N8596 ПАО СБЕРБАНК БИК: 043807606 Корр. счёт: 30101810300000000606, КПП: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правила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за Лот №1-3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(продавца) № 40817810033008538162 в КУРСКОЕ ОТДЕЛЕНИЕ N8596 ПАО СБЕРБАНК БИК: 043807606 Корр. счёт: 30101810300000000606, КПП: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легонт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5179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0 г.Курск, пр.Энтузиастов, д.1а, кв.62, тел. 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Дмитрий Горяино�</cp:lastModifiedBy>
  <cp:lastPrinted>2010-11-10T17:05:00Z</cp:lastPrinted>
  <dcterms:modified xsi:type="dcterms:W3CDTF">2022-11-10T13:17:43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C9F877064A29875EF8C0F6B17798</vt:lpwstr>
  </property>
  <property fmtid="{D5CDD505-2E9C-101B-9397-08002B2CF9AE}" pid="3" name="KSOProductBuildVer">
    <vt:lpwstr>1049-11.2.0.11380</vt:lpwstr>
  </property>
</Properties>
</file>