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2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ляев Игорь Викторович, </w:t>
            </w:r>
          </w:p>
          <w:p>
            <w:pPr>
              <w:pStyle w:val="Normal"/>
              <w:ind w:firstLine="290"/>
              <w:jc w:val="both"/>
              <w:rPr/>
            </w:pPr>
            <w:r>
              <w:rPr>
                <w:sz w:val="28"/>
                <w:szCs w:val="28"/>
                <w:lang w:val="en-US"/>
              </w:rPr>
              <w:t>, ОГРН , ИНН 631803502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427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ada XRAY, 2020 года выпуска, гос. номер Е 217 ЕС 763, VIN XTAGAB110L1292095, цвет коричневый, мощность двигателя кВт/лс 78/106,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2 г. и заканчивается 17.12.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заключить договор о задатке и внести задаток. С документацией, относящейся к предмету торгов, с характеристиками лота, его состоянии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задатка осуществляется на расчетный счет оператора электронной торговой площадки с указанием назначения платежа при внесении задатка: «Перечисление задатка за участие в торгах по купле-продаже имущества Должника, являющегося предметом залога АО «Экспобанк» по лоту №…».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20.12.2022 г,,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11T08:18:00Z</dcterms:modified>
  <cp:revision>14</cp:revision>
  <dc:subject/>
  <dc:title>3</dc:title>
</cp:coreProperties>
</file>