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уляев Игорь Викторович, именуемый в дальнейшем «Продавец», в лице финансового управляющего</w:t>
      </w:r>
      <w:r>
        <w:rPr/>
        <w:t xml:space="preserve"> </w:t>
      </w:r>
      <w:r>
        <w:rPr>
          <w:rFonts w:cs="Times New Roman" w:ascii="Times New Roman" w:hAnsi="Times New Roman"/>
        </w:rPr>
        <w:t>Большакова Вячеслава Владимировича, действующего на основании</w:t>
      </w:r>
      <w:r>
        <w:rPr/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Арбитражного суда Самарской области от 24.03.2022 г. по делу № А55-4270/2022, с одной стороны, и ____________________________________________________именуемый в дальнейшем «Покупатель»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Автомобиль Lada XRAY, 2020 года выпуска, гос. номер Е 217 ЕС 763, VIN XTAGAB110L1292095, цвет коричневый, мощность двигателя кВт/лс 78/106,1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___________ РАД-            на электронной торговой площадке  АО «Российский аукционный дом» размещенной на сайте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______________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___________________________________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Самара, ул. Гастелло д. 22а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ев Игорь Викторович дата рождения: 04.11.1969 г., место рождения: с. Ягодное Ставропольского р-на Куйбышевской обл., СНИЛС 007-533-865 46, ИНН 631803502206, регистрация по месту жительства: 443067, Самарская обл, г Самара, ул Гагарина, 81,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: Гуляев Игорь Викторо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 получателя: Поволжский банк ПАО Сбербанк,  кор/счет банка: 3010181020000000060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банка: 043601607, КПП банка: 63160200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: 77070838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.810.3.5440.652870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ляева Игор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ольш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0:00Z</dcterms:created>
  <dc:creator>Acer</dc:creator>
  <dc:description/>
  <cp:keywords/>
  <dc:language>en-US</dc:language>
  <cp:lastModifiedBy>BolshakovV</cp:lastModifiedBy>
  <dcterms:modified xsi:type="dcterms:W3CDTF">2022-09-30T16:21:00Z</dcterms:modified>
  <cp:revision>12</cp:revision>
  <dc:subject/>
  <dc:title/>
</cp:coreProperties>
</file>