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0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4025355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ешкин Владими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46674/17-179-205 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м Арбитражного суда города Москвы   от 27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из 4 комнат, назначение: жилое; общая площадь 148,9 кв.м, этаж 5, расположенная по адресу: г. Москва, р-н Арбат, Плотников переулок, дом 20/21, квартира 20, кадастровый номер: 77:01:0001058:2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/7 долей в 1/2 доле в праве собственности на земельный участок, категория земель: земли населенных пунктов, вид разрешенного использования: Для ведения гражданами садоводства и огородничества, площадью 1752 кв.м. кадастровый номер: 50:20:0010410:409; 6/7 долей в 1/2 доле в праве собственности на одноэтажное здание дачи №37 (незавершенное строительство), общей площадью 124,5 кв.м., кадастровый номер: 50:20:0010419:6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площадью 18,8 кв. м, расположенное по адресу: Москва, пер. Трехгорный Ср., д. 1а, бокс 2, этаж 1, кадастровый номер: 77:01:0004031:28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2 г. и заканчивается 13.12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3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3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7 4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, сроки и порядок внесения задатка, реквизиты счетов, на которые вносится задаток:  Лот №1: 20 101 500 (Двадцать миллионов сто одна тысяча пятьсот) рублей (20% начальной цены). Лот №2: 6 383 700 (Шесть миллионов триста восемьдесят три тысячи семьсот) рублей (20% начальной цены). Лот №3: 367 449 (Триста шестьдесят семь тысяч четыреста сорок девять) рублей (20% начальной цены).  Срок внесения задатка -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оп. Офис №9038/0170 ПАО Сбербанк Кор/счет банка: 30101810400000000225 БИК банка: 044525225 Счет получателя: 40817810838294653711  ФИО получателя: Васильев Владимир Викто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5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 9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837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25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95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1 86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; дата, время и место подведения результатов торгов; порядок и срок заключения договора купли-продажи имущества; сроки платежей, реквизиты счетов, на которые вносятся платежи: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на ЭТП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ешкин Владими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9003148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осква, ул. Удальцова, д. 52, кв.26, тел. +7 (915) 251-79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.kudeshk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1-08T14:43:00Z</dcterms:modified>
  <cp:revision>14</cp:revision>
  <dc:subject/>
  <dc:title>3</dc:title>
</cp:coreProperties>
</file>