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в форме публичного предложения №148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2 00:00 - 11.1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льгович Ю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92401611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Валенти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24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0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Санкт-Петербурга и Ленинградской области от 01.08.2019 г. (резолютивная часть решения объявлена 31.07.2019 г.) по делу № А56-132455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и условиях проведения торгов по продаже имущества в ходе процедуры реализации имущества Ольгович Юлии Александровны (ИНН 392401611020), находящегося в залоге у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рбитражного суда города Санкт-Петербурга и Ленинградской области от 11.10.2021 г. по делу № А56-132455/2018/разногл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2 г. и заканчивается 11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ератор электронной площадки проводит торги в соответствии с Порядком проведения открытых электронных торгов в электронной форме при продаже имущества (предприятия) должников в ходе процедур, применяемых в деле о банкротстве, являющимся приложением № 1 к приказу Министерства экономического развития РФ от 23 июля 2015 г. № 49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наименование, организационно-правовая форма, место нахождения, почтовый адрес заявителя (для юридического лиц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фамилия, имя, отчество, паспортные данные, сведения о месте жительства заявителя (для физического лиц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номер контактного телефона, адрес электронной почты заявител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K заявке на участие в торгах должны прилагаться документы, соответствующие требованиям, установленным статьями 110 и 139 Федерального закона от 26.10.2002 г.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5% (пяти процентов) от цены продажи имущества, установленной на соответствующем этапе сни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до окончания периода, в котором подана заявка. При перечислении задатка следует учитывать, что срок зачисления денежных средств на лицевой счет участника на торговой площадке – от 1 до 3 рабочих дне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НА СЧЕТ ФИНАНСОВОГО УПРАВЛЯЮЩЕГО НЕ ДОПУСКАЕТСЯ!!!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считается дата поступления денежных средств на счет, указанный в объявлении о торгах, или блокирования денежных средств на счете Участника на электронной площадке. 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осуществляется заявителем только денежными средствами на счет, по следующим реквизитам: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: 40702810355000036459;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респондентский счет: 30101810500000000653;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: 044030653;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звание банка: СЕВЕРО-ЗАПАДНЫЙ БАНК ПАО СБЕРБАНК;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получателя: 7838430413;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ПП получателя: 783801001;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олучателя: АО "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условии продажи имущества в течение периода действия публичного предложения по цене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20 089 80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00:00 12.11.2022 по 23:59 14.11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18 527 26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15.11.2022 по 23:59 17.11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16 964 72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18.11.2022 по 23:59 20.11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15 402 18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21.11.2022 по 23:59 23.11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13 839 64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24.11.2022 по 23:59 26.11.2022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12 277 10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27.11.2022 по 23:59 29.11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10 714 56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30.11.2022 по 23:59 02.12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9 152 02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03.12.2022 по 23:59 05.12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7 589 48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06.12.2022 по 23:59 08.11.2022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6 026 94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с 00:00 09.11.2022 по 23:59 11.11.2022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декабря 2022 г. в 12:00,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в соответствии с представленным победителем торгов предложением о цене имущества (лота)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имущества покупателю осуществляются только после полной оплаты покупателем цены лота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его подписать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 отказа или уклонения победителя торгов от подписания указанного договора,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м случае финансовый управляющий обязан предложить заключить договор купли-продажи участнику торгов, которым предложена наиболее высокая цена имущества (лота) по сравнению с ценой имущества (лота)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(лот)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Андреев Валентин Павлович (ИНН: 272116480825, почтовый адрес: 190031, г. Санкт-Петербург, а/я 337, адрес электронной почты: avp.andreev@gmail.com, номер контактного телефона: 8 (953) 371-45-2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сообщения о проведении торгов в ЕФРСБ – 10.11.2022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Гульнора Джиеншо</cp:lastModifiedBy>
  <cp:lastPrinted>2010-11-10T17:05:00Z</cp:lastPrinted>
  <dcterms:modified xsi:type="dcterms:W3CDTF">2022-11-11T10:03:00Z</dcterms:modified>
  <cp:revision>15</cp:revision>
  <dc:subject/>
  <dc:title>3</dc:title>
</cp:coreProperties>
</file>