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РОСКОМСНАББАНК (публичное акционерное общество) (РОСКОМСНАББАНК (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21 июля 2021 года (резолютивная часть объявлена 13 июля 2021 года) по делу № А07-9566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0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0-31T09:00:00Z</dcterms:modified>
  <cp:revision>2</cp:revision>
  <dc:subject/>
  <dc:title>ДОГОВОР №2</dc:title>
</cp:coreProperties>
</file>