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43,7 кв. м, адрес: Республика Башкортостан, г. Уфа, Кировский р-н, квартал 531, номер на этаже 1б, офисное, 1 этаж, кадастровый номер 02:55:010140:2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HYUNDAI Santa Fe, серебристый, 2007, 144 352 км, 2.7 АТ, (173 л. с.), бензин, полный, VIN X7MSC81DP8A003278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SKODA SUPERD AMBITION, белый, 2018, 44 125 км, 1,4 АТ, (150 л.с), бензин, передний, VIN TMBAB6NP5K7034761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ебель и предметы интерьера (12 поз.), г. Уф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2 г. и заканчивается 21.12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 лоту 1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 9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4 61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1 93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9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46 1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19 36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98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2 30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968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6 декабря 2022 г. на электронной площадке АО «Российский аукционный дом»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11T11:54:00Z</dcterms:modified>
  <cp:revision>14</cp:revision>
  <dc:subject/>
  <dc:title>3</dc:title>
</cp:coreProperties>
</file>