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ение капитального строительства «Горизонт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ул. Бутырский Вал, д. 68/70, стр. 4, ОГРН 1077762804855, ИНН 7719657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овский Михаил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«Страте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950/2019 46-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. участок, 670 кв.м, ИЖС, Московская обл., г. Истра, ул. 25 лет Октября, д.1, кад.№ 50:08:0010201:11; - Жилой дом, 50,6 кв.м, Московская обл., г. Истра, ул.25 лет Октября, д.1, кад. № 50:08:0010201:324; - Зем. участок, 296 кв.м., ИЖС, Московская обл., г. Истра, ул. 25 лет Октября, д. 1а, кад. № 50:08:0010201:159;  - Здание нежилое, 24 кв.м, Московская обл., г. Истра, ул.25 лет Октября, д. 1a, кад. № 50:08:0010101:299;  - Зем. участок, 665 кв.м., ИЖС, Московская обл., г. Истра, ул.25 лет Октября, д.5, кад. № 50:08:0010201:170; - Жилой дом, 59,3 кв.м., Московская обл., г. Истра, ул. 25 лет Октября, д. 5, кад. № 50:08:0000000:15659;  Зем. участок, 600 кв.м., ИЖС, Московская обл., г. Истра, ул. 25 лет Октября, кад. № 50:08:0010201:162;  - Помещение жилое, 39,5 кв. м, Московская обл., г Истра, ул. 25 лет Октября, д.1, корп. а, пом. 1, кад. № 50:08:0000000:56364; - Помещение жилое, 95,8 кв. м, Московская обл., г. Истра, ул. 25 лет Октября, д.1, корп. а, пом. 2, кад. № 50:08:0000000:56366; - Зем. участок, 675 кв.м., ИЖС, Московская обл., г. Истра, ул.25 лет Октября, д.1a, кад. № 50:08:0010201:167; - Сооружение нежилое, 18 кв.м., Московская обл., г. Истра, ул. 25 лет Октября, д. 1a, кад. № 50:08:0010101:308;  - Зем. участок, 1260 кв.м., ИЖС, Московская обл., г. Истра, ул.25 лет Октября, д.3, кад. № 50:08:0010201:12;  - Жилой дом, 81,8 кв.м., Московская обл., г. Истра, ул. 25 лет Октября, д. 3, кад. № 50:08:0010201:281; - Зем. участок, 664 кв.м., ИЖС, Московская обл., г. Истра, ул. 25 лет Октября, у-к 5a, кад. № 50:08:0010201:165.  - Зем. участок, 820 кв.м., для огородничества, Московская обл., г. Истра, ул. Народного Ополчения, д.4, кад. № 50:08:0010201:191;  - Зем. участок, 820 кв.м., для огородничества, Московская обл., г. Истра, ул. Народного Ополчения, д. 4, кад. № 50:08:0010201:193;  - Зем. участок, 850 кв.м., для огородничества, Московская обл., г. Истра, ул.25 лет Октября, д.3, кад. № 50:08:0010201:1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Помещение нежилое площадью 158,4 кв. м, адрес: Московская обл., г. Истра, ул. 25 лет Октября, д. 9, пом. V, кадастровый номер 50:08:0010201: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Помещение нежилое площадью 163,9 кв.м, адрес: Московская обл., г. Истра, ул. 25 лет Октября, д 9, пом. IV, кадастровый номер 50:08:0010201: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16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период приема заявок подает заявку на электронной площадке по адресу: https://lot-online.ru, посредством ее электронного документооборота, с указанием сведений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контакты заявителя: телефон, электронная почта; сведения о наличии/ отсутствии заинтересованности заявителя по отношению к Должнику, его кредиторам и арбитражному управляющему Проровскому М.А. и о характере этой заинтересованности; сведения об участии арбитражного управляющего Проровского М.А. и Союза «СРО АУ «Стратегия» в капитале заявителя. Для целей участия в торгах заявители вносят задаток в размере 10% (десять процентов) от начальной цены продажи лотов. Задаток вносится период приема заявок по банковским реквизитам лица, с которым арбитражным управляющим Проровским М.А. заключено соглашение для этих целей, ИП Лагода Максим Сергеевич (ИНН 774385020975). Внесение задатка без представления подписанного договора о задатке признается акцептом договора о задатке. Задаток должен поступить на указанный расчетный счет на дату рассмотрения заявки и принятия решения о допуске к участию в торгах. Заявка и документы в заявке (в форме электронных документов) подписываются электронной подписью заявителя.  Заявитель вправе изменить или отозвать свою заявку на участие в торгах в любое время до окончания срока представления заявок на участие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 и информационным сообщением о проведении торгов. Для целей участия в торгах заявители вносят задаток в размере 10% (десять процентов) от начальной цены продажи лотов. Задаток вносится период приема заявок по указанным банковским реквизитам лица, с которым арбитражным управляющим Проровским М.А. заключено соглашение для этих целей, ИП Лагода Максим Сергеевич (ИНН 774385020975). Внесение задатка без представления подписанного договора о задатке признается акцептом договора о задатке. Задаток должен поступить на указанный расчетный счет на дату рассмотрения заявки и принятия решения о допуске к участию в торгах. В случае отказа или уклонения победителя торгов от подписания договора купли-продажи в течение 5 (пяти) дней с даты получения предложения арбитражного управляющего Проровского М.А. заключить договор, победитель утрачивает право на приобретение имуществ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период приема заявок по следующим банковским реквизитам лица, с которым арбитражным управляющим Проровским М.А. заключено соглашение для этих целей: получатель - ИП Лагода Максим Сергеевич, ИНН 774385020975, р/с 40802810102390000513 в АО «Альфа-Банк», БИК 044525593, к/с 30101810200000000593, назначение платежа «Задаток __( указать наименование или ФИО заявителя)__ для участия в торгах по продаже имущества ООО «УКС «Горизонт Девелопмент» по лоту №_(указать номер лота)_ 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0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17:00 (мск) 20.12.2022г. на электронной торговой площадке «Российский аукционный дом»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арбитражный управляющий Проровский М.А.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предложением о цене лота. В случае отказа или уклонения победителя торгов от подписания данного договора в течение 5 (пяти) дней с даты получения указанного предложения победитель утрачивает право на приобретение имущества, внесенный задаток ему не возвращается, и арбитражный управляющий Проровский М.А вправе предложить заключить договор купли-продажи участнику торгов, которым предложена наиболее высокая цена по сравнению с ценой лота, предложенной другими участниками торгов, за исключением победителя. Если к участию в торгах допущен только один участник, заявка которого содержит предложение о цене лота не ниже начальной цены его продажи, то договор купли-продажи заключается с этим единственным участником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зналичная оплата приобретаемого имущества (НДС не облагается) осуществляется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ровский Михаил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43379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едынская, д 1 к 3, кв 418, тел. +798530350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r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5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1-11T12:52:00Z</dcterms:modified>
  <cp:revision>2</cp:revision>
  <dc:subject/>
  <dc:title>3</dc:title>
</cp:coreProperties>
</file>