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Евро-Керамика» (ОГРН 1036001702043, ИНН 6015006694, адрес: 119415, г. Москва, ул. Удальцова, д. 6) (далее – Должник) Кравченко Сусанна Борисовна (ИНН 602000082130, СНИЛС 130-862-807 49, член Ассоциации СОАУ «Меркурий» (адрес: 125047, г. Москва, ул. 4-я Тверская-Ямская, д. 2/11, стр. 2, ИНН 7710458616, ОГРН 1037710023108, www.soautpprf.ru, (495)748-04-15), действующий на основании Решения от 17.03.2021 Арбитражного суда г. Москвы по делу № А40-254/2020 (далее - Организатор торгов, ОТ, ФУ), с одной стороны, и _____________________________________, именуемый  в дальнейшем «Заявли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«Евро-Керамика»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Евро-Керамика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ец. счет конкурсного управляющего №40817810720066005063 в Филиал № 7806 Банка ВТБ (публичное акционерное общество), к/с № 30101810240300000707, БИК 044030707,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Natasha</dc:creator>
  <dc:description/>
  <cp:keywords/>
  <dc:language>en-US</dc:language>
  <cp:lastModifiedBy>Пользователь Windows</cp:lastModifiedBy>
  <dcterms:modified xsi:type="dcterms:W3CDTF">2022-11-11T10:58:00Z</dcterms:modified>
  <cp:revision>2</cp:revision>
  <dc:subject/>
  <dc:title/>
</cp:coreProperties>
</file>