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ОО «Дом» (ИНН: 6683001329, ОГРН: 1126683001686, адрес: 624030, Свердловская область, Белоярский район, пос. Прохладный, ул. Садовая 2-Я, 29) в лице конкурсного управляющего Сандырева Игоря Александровича, действующего на основании Определения Арбитражного суда Свердловской области от 14.04.2021 по делу № А60-40490/2019, именуемый в дальнейшем «Организатор торгов»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ОО «Дом»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10 % (деся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аукциона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ООО «Дом», в лице его конкурсного управляющего Сандырева И.А. договор уступки прав требования, при этом перечисленный Заявителем задаток засчитывается в счет оплаты по заключенному договору уступки прав требов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уступки прав требования, а также при неоплате стоимости приобретенного имущества в срок, указанный в договоре уступки прав требования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АДРЕСА И ПЛАТЕЖНЫЕ РЕКВИЗИТЫ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Дом»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Н: 6683001329, ОГРН: 1126683001686,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: 624030, Свердловская область, Белоярский район, пос. Прохладный, ул. Садовая 2-Я, 29КПП 6623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/счет 4070281071654002165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Н/ КПП 7707083893/ 667102006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ИК 046577674,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корреспонденции: 620014, г. Екатеринбург, ул. Вайнера, 13, Лит. Е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Электронная почта: </w:t>
            </w:r>
            <w:r>
              <w:rPr>
                <w:sz w:val="18"/>
                <w:szCs w:val="18"/>
                <w:lang w:val="en-US" w:eastAsia="ru-RU"/>
              </w:rPr>
              <w:t>san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torgi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ефон +79222953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контактного телефона ______________________________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Дом»                                                   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   И.А.Сандыре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25:00Z</dcterms:created>
  <dc:creator>User</dc:creator>
  <dc:description/>
  <cp:keywords/>
  <dc:language>en-US</dc:language>
  <cp:lastModifiedBy>Home</cp:lastModifiedBy>
  <cp:lastPrinted>2010-05-24T19:48:00Z</cp:lastPrinted>
  <dcterms:modified xsi:type="dcterms:W3CDTF">2022-04-23T07:08:00Z</dcterms:modified>
  <cp:revision>5</cp:revision>
  <dc:subject/>
  <dc:title>ДОГОВОР О ЗАДАТКЕ № ____</dc:title>
</cp:coreProperties>
</file>