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22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ибирские овощи», в лице конкурсного управляющего Боброва Максима Васильевича, действующего на основании определения Арбитражного суда Кемеровской области от 23.06.2021 по делу №А27-24600/2019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,  именуемый в дальнейшем «Заявитель», действующий на основании 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Заявитель для участия в торгах по продаже:</w:t>
      </w:r>
      <w:r>
        <w:rPr/>
        <w:t xml:space="preserve">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электронных торгов в форме аукциона обязуется перечислить задаток в размере 10% от начальной цены продажи имущества на специальный расчетный счет Должника по следующим реквизитам: </w:t>
      </w:r>
      <w:r>
        <w:rPr>
          <w:bCs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ОО «Сибирские овощи», ИНН 4205179236, КПП 420501001, р/с </w:t>
      </w:r>
      <w:r>
        <w:rPr>
          <w:rFonts w:cs="Roboto-Regular"/>
          <w:sz w:val="20"/>
          <w:szCs w:val="20"/>
        </w:rPr>
        <w:t>40702810723590001838</w:t>
      </w:r>
      <w:r>
        <w:rPr>
          <w:sz w:val="20"/>
          <w:szCs w:val="20"/>
        </w:rPr>
        <w:t xml:space="preserve"> в Филиал "Новосибирский" АО "АЛЬФА-БАНК", БИК 045004774, к/с 30101810600000000774. Назначение платежа: «Задаток для участия в торгах по продаже имущества ООО «Сибирские овощи» за лот №____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 Задаток вносится Заявителем в счет причитающихся с Заявителя по договору купли-продажи Имущества платежей, в доказательство намерения заключения договора купли-продажи Имущества в случае признания Заявителя победителем торгов и в обеспечение исполнения обязательств Заявителя по такому договору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явитель</w:t>
      </w:r>
      <w:r>
        <w:rPr>
          <w:rFonts w:cs="Times New Roman" w:ascii="Times New Roman" w:hAnsi="Times New Roman"/>
          <w:shd w:fill="FFFFFF" w:val="clear"/>
        </w:rPr>
        <w:t xml:space="preserve"> обязан обеспечить поступление задатка в полном объёме на указанный в п. 1.1 настоящего Договора специальный расчетный счет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</w:rPr>
        <w:t>«Сибирские овощи»</w:t>
      </w:r>
      <w:r>
        <w:rPr>
          <w:rFonts w:cs="Times New Roman" w:ascii="Times New Roman" w:hAnsi="Times New Roman"/>
          <w:shd w:fill="FFFFFF" w:val="clear"/>
        </w:rPr>
        <w:t xml:space="preserve"> до окончания срока приема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Заявителем задатка, является выписка с указанного в пункте 1.1 настоящего договора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 в качестве задатка для участия в торгах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5 настоящего договора, путем перечисления суммы внесенного задатка по реквизитам Заявителя, указанным в платежном документе на уплату задатка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итель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Заявитель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Заявитель не будет допущен к участию в торгах,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Заявитель участвовал в торгах, но не выиграл их,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Заявителем заявки на участие в торгах до момента приобретения им статуса участника торгов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мены торгов по продаже Имущества Должник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жется или уклонится от заключения Договора купли - продажи имущества в срок, установленный Федеральным законом от 26.10.2002 № 127-ФЗ «О несостоятельности (банкротстве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заключения, при этом, настоящий договор считается заключенным Должником с даты начала приема заявок на участие в торгах по продаже имущества, для Заявителя настоящий Договор считается заключенным с даты уплаты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емеровской области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Заявителе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Заявителем путем перечисл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Заявителем действий по перечисл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Заяви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Сибирские овощ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Юридический адрес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021, Кемеровская область, г. Кемерово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Грузовая, 12 А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 г.Красноярск, а/я 26519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Н 4205179236, КПП 420501001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Банковские реквизиты: 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Филиал "Новосибирский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АО "АЛЬФА-БАНК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БИК 045004774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к/с  301018106000000007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/с  </w:t>
            </w:r>
            <w:r>
              <w:rPr>
                <w:rFonts w:cs="Roboto-Regular"/>
                <w:sz w:val="20"/>
                <w:szCs w:val="20"/>
              </w:rPr>
              <w:t>40702810423590000252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Бобров М.В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пк</dc:creator>
  <dc:description/>
  <cp:keywords/>
  <dc:language>en-US</dc:language>
  <cp:lastModifiedBy>Бобров</cp:lastModifiedBy>
  <cp:lastPrinted>2019-09-27T18:00:00Z</cp:lastPrinted>
  <dcterms:modified xsi:type="dcterms:W3CDTF">2022-11-10T07:24:00Z</dcterms:modified>
  <cp:revision>17</cp:revision>
  <dc:subject/>
  <dc:title>ПРОЕКТ</dc:title>
</cp:coreProperties>
</file>