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2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1.2022 00:00 - 19.11.2022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Объединение "Мастер", </w:t>
            </w:r>
          </w:p>
          <w:p>
            <w:pPr>
              <w:pStyle w:val="Normal"/>
              <w:ind w:firstLine="290"/>
              <w:jc w:val="both"/>
              <w:rPr/>
            </w:pPr>
            <w:r>
              <w:rPr>
                <w:sz w:val="28"/>
                <w:szCs w:val="28"/>
                <w:lang w:val="en-US"/>
              </w:rPr>
              <w:t>105120, г. Москва, ул. Сыромятническая Нижняя, 1/4, ОГРН 1027739489898, ИНН 77090660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 Андрей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РАЗВИТИЕ" (Некоммерческое партнерство "Саморегулируемая организация арбитражных управляющих "Разви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80844/17-44-24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2.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назначение нежилое, общая площадь 3181,2 кв. м, условный номер: 87260, кадастровый номер: 77:01:0003003:2419, расп. по адресу: г. Москва, ул. Нижняя Сыромятническая, д. 1/4, стр. 2 (в отношении лота имеется решение Арбитражного суда города Москвы от 19.08.2022 по делу № А40-257183/2020, которым признано самовольной постройкой здание площадью 3181,2 кв.м с кадастровым номером 77:01:0003003:2419, расположенное по адресу Москва, ул. Нижняя Сыромятническая, д.1/4 стр.2, суд обязал ОАО ОБЪЕДИНЕНИЕ "МАСТЕР" в течение шести месяцев с даты вступления решения в законную силу снести здание и освободить занятый зданием земельный участок, а также в месячный срок с момента завершения сноса обеспечить снятие здания с кадастрового учета; подана апелляционная жалоб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2 г. и заканчивается 19.11.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и предложения о цене покупки в электронной форме принимаются на электронной площадке АО «Российский аукционный дом»: www.lot-online.ru. Содержание заявки на участие в торгах должно соответствовать п. 11 ст. 110 Федерального закона от 26.10.2002 г. №127-ФЗ. К заявке прилагается выписка из ЕГРЮЛ (для юр. лиц), выписка из ЕГРИП (для ИП) или засвидетельствованные в нотариальном порядке копии таких выписок (выданные не позднее месяца до даты подачи заявки), копии документов, удостоверяющих личность (для физ. лиц);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Предложения о цене предприятия представляются участниками торгов одновременно с представлением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начальной цены лота в конкретном периоде торгов, который вносится в срок до окончания приема заявок на соответствующем этапе на основании договора о задатке на счет для приема задатков: ОАО «Объединение «Мастер», ИНН 7709066004, счет №40702810652000001456 в Саратовском РФ АО «Россельхозбанк», БИК 046311843, к/с 30101810500000000843. Задаток считается внесенным при поступлении денег на сче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АО «Объединение «Мастер», ИНН 7709066004, счет №40702810652000001456 в Саратовском РФ АО «Россельхозбанк», БИК 046311843, к/с 30101810500000000843. Задаток считается внесенным при поступлении денег на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 77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1.2022 в 0:0 (95 776 000.00 руб.) - 16.11.2022;</w:t>
            </w:r>
          </w:p>
          <w:p>
            <w:pPr>
              <w:pStyle w:val="Normal"/>
              <w:ind w:firstLine="290"/>
              <w:jc w:val="both"/>
              <w:rPr>
                <w:color w:val="000000"/>
                <w:sz w:val="28"/>
                <w:szCs w:val="28"/>
              </w:rPr>
            </w:pPr>
            <w:r>
              <w:rPr>
                <w:color w:val="000000"/>
                <w:sz w:val="28"/>
                <w:szCs w:val="28"/>
              </w:rPr>
              <w:t>17.11.2022 в 0:0 (86 198 400.00 руб.) - 19.11.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ервым представивший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условии, если поступила одна заявка, либо ценовые предложения нескольких участников одинаковы. Если поступило несколько заявок в установленный срок и на определенном периоде проведения торгов, победителем признается участник, предложивший максимальную стоимость. С даты определения победител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2.11.2022 в 15:00 (по московскому времени) на сайте в сети Интернет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пяти)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осуществляется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 Андрей Алекс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1008133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22, г. Саратов, ул. Южно-Зеленая, д. 7, кв. 49, тел. +7 (905) 320-61-90, e-mail: </w:t>
            </w:r>
            <w:hyperlink r:id="rId2">
              <w:r>
                <w:rPr>
                  <w:rStyle w:val="InternetLink"/>
                  <w:rFonts w:cs="Times New Roman" w:ascii="Times New Roman" w:hAnsi="Times New Roman"/>
                  <w:color w:val="000000"/>
                  <w:sz w:val="28"/>
                  <w:szCs w:val="28"/>
                  <w:lang w:val="en-US"/>
                </w:rPr>
                <w:t>nemo001@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11-11T15:48:00Z</dcterms:modified>
  <cp:revision>14</cp:revision>
  <dc:subject/>
  <dc:title>3</dc:title>
</cp:coreProperties>
</file>