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олайн Р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82, ГОРОД МОСКВА, 4-Й КРАСНОГОРСКИЙ ПРОЕЗД, 2/4, СТР.1, ОГРН 1117746173918, ИНН 773465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2427/20-165-3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Citroen Jumper (VIN) VF7YAZMFB12F34244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B VITO TOURER 119 Bluetec 4*4 (VIN) WDF44770313536401 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7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, оплатить задаток, подать заявку на сайте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1 1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8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указанные реквизиты до окончания периода приема заявок. Факт перечисления задатка означает согласие заявителя со всеми условиями договора задатка, размещенного на сайт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НЕОЛАЙН РУС» ИНН 7734652700 ОГРН 1117746173918 КПП 773401001 к/с 30101810000000000602 ВЛАДИМИРСКОЕ ОТДЕЛЕНИЕ №8611 ПАО СБЕРБАНК г. Владимир БИК 041708602 р/с 40702810710000003180 Реквизиты для оплаты договора: ООО «НЕОЛАЙН РУС» ИНН 7734652700 ОГРН 1117746173918 КПП 773401001 к/с 30101810000000000602 ВЛАДИМИРСКОЕ ОТДЕЛЕНИЕ №8611 ПАО СБЕРБАНК г. Владимир БИК 041708602 р/с 407028104100000031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9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58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9 35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о 12:00 23.12.2022 на ЭТП Акционерного обществ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результатов торгов. В случае отказа или уклонения победителя торгов от подписания договора купли-продажи в течение 5 дней со дня получения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саров Роман Александрович (ИНН 332202674204, КПП , адрес: Владимирская обл, г Ковров, ул Бабушкина, д 11, кв 29, тел. 890425421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sarov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na</cp:lastModifiedBy>
  <cp:lastPrinted>2010-11-10T17:05:00Z</cp:lastPrinted>
  <dcterms:modified xsi:type="dcterms:W3CDTF">2022-11-12T06:50:00Z</dcterms:modified>
  <cp:revision>16</cp:revision>
  <dc:subject/>
  <dc:title>3</dc:title>
</cp:coreProperties>
</file>