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00:15 - 19.12.2022 00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д поддержки и развития жилищного кредитования «Жилищная социальная ипоте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2, г. Москва, ул. Кременчугская, д.3, П.№1 Ч.К.№3, ОГРН 1025003522610 , ИНН 502906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3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следующим лицам: 1) АКЦИОНЕРНОЕ ОБЩЕСТВО «ЖЕЛДОРИПОТЕКА» ОГРН 1027739623988 в размере 84 643 362,17 руб.; 2) ОБЩЕСТВО С ОГРАНИЧЕННОЙ ОТВЕТСТВЕННОСТЬЮ «СМУ-7» ОГРН 1025001546646 в размере 26 391 282,39 руб.; 3) ЗАКРЫТОЕ АКЦИОНЕРНОЕ ОБЩЕСТВО «ЭНЕРГОСТРОЙКОМПЛЕКТ – М» ОГРН 1027739541466 в размере 2 055 649 517,63 руб. Начальная цена: лот №1: 2 166 684 162,1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9.12.2022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начальной стоимости имущества (лота) в соответствующем периоде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1 к Оферте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течении периода приема заявок, содержащую: 1. наименование, организационно-правовая форма, место нахождения, почтовый адрес (для ЮЛ); 2. фамилия, имя, отчество, паспортные данные, ИНН, место жительства (для ФЛ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начальной стоимости имущества (лота) в соответствующем периоде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1 к Оферт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0 015 74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950 015 745.98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803 764 565.03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657 513 384.08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11 262 203.13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365 011 022.18 руб.) - 1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а следующий день после периода действия цены продажи имущества. В течение 5 рабочих дней с даты определения победителя торгов Организатор торгов направляет победителю торгов предложение заключить договор купли-продажи. Если победитель торгов уклоняется от заключения договора, не производит оплату по договору в установленный срок, организатор торгов вправе предложить заключить договор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в течение 5 рабочих дней со дня получения предложения, а также отсутствия оплаты по договору в течение 30 календарных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а следующий день после периода действия цены продажи имущества (до 18 час. 00 мин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р/с должника 40703810838320000055 в АО «Альфа-Банк» БИК 046577964 к/с 30101810100000000964 (получатель: ФОНД ЖИЛСОЦ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, г Тобольск, мкр 3б, д 19Б, кв 78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1-13T14:44:00Z</dcterms:modified>
  <cp:revision>14</cp:revision>
  <dc:subject/>
  <dc:title>3</dc:title>
</cp:coreProperties>
</file>