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индустр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180, г. Москва, ул. Большая Полянка, д. 7/10, стр. 3, пом. IX ком. 6, ОГРН 1127746214540, ИНН 77207453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Стройиндустрия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Стройиндустрия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277462145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51912/15-88-2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02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2 г. и заканчивается 16.12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тор торгов - конкурсный управляющий ООО «Стройиндустрия» (119180, г. Москва, ул. Большая Полянка, д. 7/10, стр. 3, пом. IX ком. 6, ОГРН 1127746214540, ИНН 7720745345) Верховцева Юлия Сергеевна (ИНН 571341127374, СНИЛС 137-720-208 47, рег. номер 13620, Москва, ул. Ватутина, д. 4, корп. 1, кв. 60, член Ассоциации СРО «ЦААУ» (119017, г. Москва, 1-й Казачий пер., дом 8, стр.1, офис 2, ИНН 7731024000, ОГРН 1107799028523), действующая на основании решения Арбитражного суда г. Москвы от 02.11.2016 г. по делу № А40-151912/15-88-266 и Определения от 22.06.2022 г., сообщает о проведении торгов в форме аукциона, открытого по составу участников с открытой формой представления предложения о цене, на электронной торговой площадке АО «Российский аукционный дом» (ИНН 7838430413, адрес: 190000, город Санкт-Петербург, пер. Гривцова, д. 5 литера в, сайт: https://lot-online.ru/, далее - ЭТП) по продаже имущества ООО «Стройиндустрия»: Лот №1: Право требования ООО «Стройиндустрия» к ООО «Научно-производственный центр» (ИНН 1832092608) с балансовой стоимость 8 758 808,69 руб. Начальная цена продажи лота № 1 - 8 758 808,69 руб. Шаг аукциона по Лоту № 1 - 5% от начальной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716 729 75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&gt; Дэн: Для участия в торгах заявитель регистрируется сайте Оператора ЭТП, представляет в установленный срок заявку на участие в торгах и не позднее окончания срока приема заявок на участие в торгах в форме аукциона или для соответствующего периода проведения торгов в форме публичного предложения вносит задаток в размере 10% от начальной цены лота, установленной для соответствующего периода проведения торгов на расчетный счет Организатора торгов: ООО «Стройиндустрия» ИНН 7720745345, р/с 40702810501300019554, АО "Альфа-Банк", БИК 044525593.  &gt; Дэн: Организатор торгов - конкурсный управляющий ООО «Стройиндустрия» (119180, г. Москва, ул. Большая Полянка, д. 7/10, стр. 3, пом. IX ком. 6, ОГРН 1127746214540, ИНН 7720745345) Верховцева Юлия Сергеевна (ИНН 571341127374, СНИЛС 137-720-208 47, рег. номер 13620, Москва, ул. Ватутина, д. 4, корп. 1, кв. 60, член Ассоциации СРО «ЦААУ» (119017, г. Москва, 1-й Казачий пер., дом 8, стр.1, офис 2, ИНН 7731024000, ОГРН 1107799028523), действующая на основании решения Арбитражного суда г. Москвы от 02.11.2016 г. по делу № А40-151912/15-88-266 и Определения от 22.06.2022 г., сообщает о проведении торгов в форме аукциона, открытого по составу участников с открытой формой представления предложения о цене, на электронной торговой площадке АО «Российский аукционный дом» (ИНН 7838430413, адрес: 190000, город Санкт-Петербург, пер. Гривцова, д. 5 литера в, сайт: https://lot-online.ru/, далее - ЭТП) по продаже имущества ООО «Стройиндустрия»: Лот №1: Право требования ООО «Стройиндустрия» к ООО «Научно-производственный центр» (ИНН 1832092608) с балансовой стоимость 8 758 808,69 руб. Начальная цена продажи лота № 1 - 8 758 808,69 руб. Шаг аукциона по Лоту № 1 - 5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ройиндустрия» ИНН 7720745345, р/с 40702810501300019554, АО "Альфа-Банк",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58 80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7 940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аукциона определяется в соответствии с п. 5 ст. 110 и п. 4 ст. 139 ФЗ №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21.11.2022, время 10:00, место город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аукциона определяется в соответствии с п. 5 ст. 110 и п. 4 ст. 139 ФЗ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заключенным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ховцева Юл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13411273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Авиаторов, д 5 к 1, кв 155, тел. +791040647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.upra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1-12T11:35:00Z</dcterms:modified>
  <cp:revision>14</cp:revision>
  <dc:subject/>
  <dc:title>3</dc:title>
</cp:coreProperties>
</file>