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. ____________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«      »  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ООО «Стройиндустрия»</w:t>
      </w:r>
      <w:r>
        <w:rPr>
          <w:rFonts w:cs="Times New Roman" w:ascii="Times New Roman" w:hAnsi="Times New Roman"/>
        </w:rPr>
        <w:t xml:space="preserve"> (119180, г. Москва, ул. Большая Полянка, д. 7/10, стр. 3, пом. IX ком. 6, ОГРН 1127746214540, ИНН 7720745345) Верховцева Юлия Сергеевна, именуемый в дальнейшем «Организатор торгов», </w:t>
      </w:r>
      <w:r>
        <w:rPr>
          <w:rFonts w:cs="Times New Roman" w:ascii="Times New Roman" w:hAnsi="Times New Roman"/>
          <w:lang w:val="en-US" w:eastAsia="en-US"/>
        </w:rPr>
        <w:t>действующая на основании решения Арбитражного суда г. Москвы от 02.11.2016 г. по делу № А40-151912/15-88-266 и Определения от 22.06.2022 г</w:t>
      </w:r>
      <w:r>
        <w:rPr>
          <w:rFonts w:cs="Times New Roman" w:ascii="Times New Roman" w:hAnsi="Times New Roman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 xml:space="preserve">ООО «Стройиндустрия» </w:t>
      </w:r>
      <w:r>
        <w:rPr>
          <w:rFonts w:cs="Times New Roman" w:ascii="Times New Roman" w:hAnsi="Times New Roman"/>
        </w:rPr>
        <w:t xml:space="preserve"> по лоту № 1: Право требования ООО «Стройиндустрия» к ООО «Научно-производственный центр» (ИНН 1832092608) с балансовой стоимость 8 758 808,69 руб.  (далее по тексту – Предмет торгов), проводимых «____» _______________ 20__ г. на электронной торговой площадке Акционерное общество «Российский аукционный дом», размещенной на сайте https://bankruptcy.lot-online.ru  в сети Интернет, перечисляет задаток в сумме ________ (___________________) рублей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даты окончания срока приема заявок на участие в торгах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lang w:val="en-US" w:eastAsia="en-US"/>
        </w:rPr>
        <w:t>ООО «Стройиндустрия»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оводимых «_____» ____________ 20___ г. на ЭТП  Акционерное общество «Российский аукционный дом»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lang w:val="en-US" w:eastAsia="en-US"/>
        </w:rPr>
        <w:t>Арбитражный суд города Москвы</w:t>
      </w:r>
      <w:r>
        <w:rPr>
          <w:rFonts w:cs="Times New Roman" w:ascii="Times New Roman" w:hAnsi="Times New Roman"/>
          <w:color w:val="000000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ООО «Стройиндустрия»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7720745345, р/с 40702810501300019552, АО "Альфа-Банк", БИК 044525593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Ю.С.Верховц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10:14:00Z</dcterms:created>
  <dc:creator>WiZaRd</dc:creator>
  <dc:description/>
  <cp:keywords/>
  <dc:language>en-US</dc:language>
  <cp:lastModifiedBy>Виктор Ман</cp:lastModifiedBy>
  <dcterms:modified xsi:type="dcterms:W3CDTF">2022-11-12T10:14:00Z</dcterms:modified>
  <cp:revision>2</cp:revision>
  <dc:subject/>
  <dc:title/>
</cp:coreProperties>
</file>