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индустрия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Верховцевой Юлии Сергеевны </w:t>
      </w:r>
      <w:r>
        <w:rPr>
          <w:rFonts w:cs="Times New Roman" w:ascii="Times New Roman" w:hAnsi="Times New Roman"/>
          <w:sz w:val="22"/>
          <w:szCs w:val="22"/>
          <w:lang w:eastAsia="en-US"/>
        </w:rPr>
        <w:t>(ИНН 571341127374, СНИЛС 137-720-208 47, рег. номер 13620)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решения Арбитражного суда г. Москвы от 02.11.2016 г. по делу № А40-151912/15-88-266 и Определения от 22.06.2022 г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, в лице _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 другой  стороны, совместно именуемые Стороны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ии с требованиями Гражданского кодекса РФ, Федерального закона от 26.10.2002 г. № 127-ФЗ «О несостоятельности (банкротстве)»,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ии с требованиями Налогового кодекса РФ, Положением о порядке, сроках и об условиях продажи имущества должника ООО «Стройиндустрия», утвержденным определением Арбитражного суда г. Москвы по делу № А40-151912/15-88-266 </w:t>
      </w:r>
      <w:r>
        <w:rPr>
          <w:rFonts w:cs="Times New Roman" w:ascii="Times New Roman" w:hAnsi="Times New Roman"/>
          <w:sz w:val="24"/>
          <w:szCs w:val="24"/>
        </w:rPr>
        <w:t>от 22.06.2022</w:t>
      </w:r>
      <w:r>
        <w:rPr>
          <w:rFonts w:cs="Times New Roman" w:ascii="Times New Roman" w:hAnsi="Times New Roman"/>
          <w:bCs/>
          <w:sz w:val="23"/>
          <w:szCs w:val="23"/>
        </w:rPr>
        <w:t>, на основании</w:t>
      </w:r>
      <w:r>
        <w:rPr>
          <w:rFonts w:cs="Times New Roman" w:ascii="Times New Roman" w:hAnsi="Times New Roman"/>
          <w:sz w:val="23"/>
          <w:szCs w:val="23"/>
        </w:rPr>
        <w:t xml:space="preserve"> Протокола о результатах проведения  торгов от </w:t>
      </w:r>
      <w:r>
        <w:rPr>
          <w:rFonts w:cs="Times New Roman" w:ascii="Times New Roman" w:hAnsi="Times New Roman"/>
          <w:bCs/>
          <w:sz w:val="23"/>
          <w:szCs w:val="23"/>
        </w:rPr>
        <w:t xml:space="preserve">«____» _________ </w:t>
      </w:r>
      <w:r>
        <w:rPr>
          <w:rFonts w:cs="Times New Roman" w:ascii="Times New Roman" w:hAnsi="Times New Roman"/>
          <w:sz w:val="23"/>
          <w:szCs w:val="23"/>
        </w:rPr>
        <w:t>202_ года заключили 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в общем размере ________________________ рублей (Лот №___) (далее - «Должник») без НДС, приобретенные  Цессионарием на торгах, организованных _____________________________________ «___» __________ 202__ года и проведенных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ОССИЙСКИЙ АУКЦИОННЫЙ ДОМ»», интернет-сайт: https://lot-online.ru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ава требования переходят в том объеме и на тех условиях, которые будут существовать к моменту их перех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гласно пункту 2 статьи 146 НК РФ не признаются объектом налогообложения (в целях исчисления и уплаты НДС) операции по реализации имущества и (или) 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ое в пункте 1.1 </w:t>
      </w:r>
      <w:r>
        <w:rPr>
          <w:rFonts w:cs="Times New Roman" w:ascii="Times New Roman" w:hAnsi="Times New Roman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о несостоятельности (банкротстве) моментом перехода прав требования от Цедента к Цессионарию является момент исполнения обязательства по оплате (п. 2.3. настоящего Договор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от «___» ________ 202___ года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ссионарий оплачивает Цеденту стоимость прав требования, указанную в пункте 2.1., за вычетом предварительно оплаченного задатка в сумме ____________ (________________________) рублей, в течение 30 (тридцати) дней со дня подписания настоящего Договора путем перечисления денежных средств по реквизитам, указанным Цедентом в разделе «Адреса и банковские реквизиты стор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5-ти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, а именно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, подтверждающих наличие и действительность уступаемых прав требования на общую сумму  _____________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дент обязан сообщить Цессионарию все иные сведения, имеющие значение для осуществления Цессионарием своих прав по обязательствам Должника, указанным в разделе 1 «Предмет договора»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«Должника» о состоявшемся переходе требования Цессионарию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ahoma" w:ascii="Comic Sans MS" w:hAnsi="Comic Sans MS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«Предмет договора»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 споров, вытекающих из настоящего договора, и определить местом их рассмотрения город Моск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 Договора, в том числе в связи с неоплатой или неполной оплатой Цессионарием суммы цены приобре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 торгов от «___» _________  202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 ООО «Стройиндустри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127746214540, ИНН 7720745345, КПП 770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180, г. Москва, ул. Большая Полянка, д. 7/10, стр. 3, пом. IX ком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bookmarkStart w:id="0" w:name="_Hlk109237068"/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йиндустрия»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ИНН/КПП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720745345/ 770601001 </w:t>
      </w:r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НН 77207453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/с 40702810501300019552, АО "Альфа-Банк", БИК 044525593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, КПП ________________, 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дустр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Верховцева Ю.С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1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1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15:00Z</dcterms:created>
  <dc:creator>Александр Александрович</dc:creator>
  <dc:description/>
  <cp:keywords/>
  <dc:language>en-US</dc:language>
  <cp:lastModifiedBy>Виктор Ман</cp:lastModifiedBy>
  <cp:lastPrinted>2019-02-04T12:17:00Z</cp:lastPrinted>
  <dcterms:modified xsi:type="dcterms:W3CDTF">2022-11-12T10:15:00Z</dcterms:modified>
  <cp:revision>2</cp:revision>
  <dc:subject/>
  <dc:title>Договор купли-продажи акций на торгах № ____ от «___» _____________ 2011 г.</dc:title>
</cp:coreProperties>
</file>