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яник Ольг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90701758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овик Еле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агаданской области, дело о банкротстве А37-9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агаданской области Решение от 25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71,3 кв.м, и земельный участок, 997 кв.м, по адресу: ул. Центральная, 32, п. Стекольный, Магаданская обла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2 г. и заканчивается 22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торгах. Срок представления заявок (не менее 25 рабочих дней) на участие в торгах, заканчивается за 5 (Пять) рабочих дней до проведения торгов (не включая день проведения торгов). 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, вносимого для участия в аукционе, по лоту должника составляет 10 % от его начальной цены. Претендент представляет Оператору электронной площадки в форме электронного сообщения подписанный квалифицированной электронной подписью Претендента договор о задатке и направляет задаток на счета, указанные в электронном сообщении о продаже. Претендент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уклонения претендента, признанного победителем на Аукционе от подписания договора купли-продажи - в течение срока, указанного в итоговым протоколе Аукциона торги признаются несостоявшимися, задаток данному претенденту не возвращается и включается в состав имущества должника за исключением издержек на проведени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12.00, г. Магадан, ул. Якутская, д. 67, оф. 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. с даты подвед. итогов аукциона с победителем заключается дог.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овик Елена Генн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909035226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агадан, ул Якутская, д 67, кв 3, тел. 90860841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ikova2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1-11T14:10:00Z</dcterms:modified>
  <cp:revision>14</cp:revision>
  <dc:subject/>
  <dc:title>3</dc:title>
</cp:coreProperties>
</file>