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3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амболцян Арарат Меружанович, </w:t>
            </w:r>
          </w:p>
          <w:p>
            <w:pPr>
              <w:pStyle w:val="Normal"/>
              <w:ind w:firstLine="290"/>
              <w:jc w:val="both"/>
              <w:rPr/>
            </w:pPr>
            <w:r>
              <w:rPr>
                <w:sz w:val="28"/>
                <w:szCs w:val="28"/>
                <w:lang w:val="en-US"/>
              </w:rPr>
              <w:t>, ОГРН , ИНН 773500622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Авангард" (ИНН 7705479434,  ОГРН 10277050313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567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9.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Комната №123, общей площадью 12,7 кв.м., расположенная на первом этаже, по адресу: г. Москва, 1-й Магистральный туп., д. 5А, кадастровый номер: 77:09:0005016:3115; 2. Комната №123а, общей площадью 3,3 кв.м., расположенная на первом этаже, по адресу: г. Москва, 1-й Магистральный туп., д. 5А, кадастровый номер: 77:09:0005016:3016; 3. Комната №123б, общей площадью 11,3 кв.м., расположенная на первом этаже, по адресу: г. Москва, 1-й Магистральный туп., д. 5А, кадастровый номер: 77:09:0005016:3025; 4. Комната №132, общей площадью 73,1 кв.м., расположенная на первом этаже, по адресу: г. Москва, 1-й Магистральный туп., д. 5А, кадастровый номер: 77:09:0005016:3086; 5. Комната №132а, общей площадью 11,8 кв.м., расположенная на первом этаже, по адресу: г. Москва, 1-й Магистральный туп., д. 5А, кадастровый номер: 77:09:0005016:3085; 6. Комната №132б, общей площадью 11,6 кв.м., расположенная на первом этаже, по адресу: г. Москва, 1-й Магистральный туп., д. 5А, кадастровый номер: 77:09:0005016:3093.  Все имущество, предлагаемое к продаже, находится в залоге у АО "ФИНАМ". В силу ст. 18.1 Федерального закона "О несостоятельности (банкротстве) продажа заложенного имущества влечет за собой прекращение залога отношении конкурсного кредитора, по требованию которого обращено взыскание на предмет залог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2 г. и заканчивается 16.12.202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565 524.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 655 242.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282 762.1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16.12.2022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14T06:26:00Z</dcterms:modified>
  <cp:revision>14</cp:revision>
  <dc:subject/>
  <dc:title>3</dc:title>
</cp:coreProperties>
</file>