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амболцян Арарат Меружан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9.10.2022 по делу № А41-9567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сообщает, что имущество, указанное в пункте 1.1. находится в залоге у АО «ФИНАМ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сведомлен, что в соответствии со статьей 18.1 Федерального закона от 26.10.2002 N 127-ФЗ «О несостоятельности (банкротстве)» продажа имущества, указанного в </w:t>
        <w:br/>
        <w:t>п. 1.1. настоящего договора, влечет за собой прекращение залога, указанного в п. 1.3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  <w:br/>
        <w:t>г. Москв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4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мболцян Арарат Меружан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0.07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с. Ходжабек </w:t>
              <w:br/>
              <w:t>Богдановского р-на Гру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23-058-324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500622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 по адрес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ая обл., Истринский р-н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орзые, ул. Светлая, 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амболцяна Арарата Меруж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3:02:00Z</dcterms:created>
  <dc:creator>Пользователь Windows</dc:creator>
  <dc:description/>
  <cp:keywords/>
  <dc:language>en-US</dc:language>
  <cp:lastModifiedBy>WORKCHAT AU</cp:lastModifiedBy>
  <dcterms:modified xsi:type="dcterms:W3CDTF">2022-11-10T12:54:00Z</dcterms:modified>
  <cp:revision>4</cp:revision>
  <dc:subject/>
  <dc:title/>
</cp:coreProperties>
</file>