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17.05.2022 г.)  по делу А36-10075/2021 и Положения о порядке, условиях и сроках продажи имущества Францевой Елены Ивановны, 20.06.1971 г.р, место рождения: с. Чапаев Городовиковский район Калмыкия,  ИНН  644304512722  СНИЛС 109-204-669 38, адрес регистрации: Липецкая обл., Лебедянский район, с. Ольховец, ул. Таборы, д. 108, кв. 6, именуемый в дальнейшем «Продавец», с одной стороны, и 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квартиру, назначение жилое, площадью 61,6 кв.м., местоположение: Саратовская обл., Марксовский р-н, с. Калининское, ул. Молодежная, д.№ 11, кв. № 2, кадастровый номер 64:20:032101:948</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Францевой Елены Ивановны</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pPr>
            <w:r>
              <w:rPr>
                <w:b/>
                <w:sz w:val="22"/>
                <w:szCs w:val="22"/>
              </w:rPr>
              <w:t>Получатель Францева Елена Ивановна</w:t>
            </w:r>
          </w:p>
          <w:p>
            <w:pPr>
              <w:pStyle w:val="TextBody"/>
              <w:pBdr>
                <w:bottom w:val="nil"/>
              </w:pBdr>
              <w:rPr>
                <w:b/>
                <w:b/>
                <w:sz w:val="22"/>
                <w:szCs w:val="22"/>
              </w:rPr>
            </w:pPr>
            <w:r>
              <w:rPr>
                <w:b/>
                <w:sz w:val="22"/>
                <w:szCs w:val="22"/>
              </w:rPr>
              <w:t>р\с 40817810450159276004</w:t>
            </w:r>
          </w:p>
          <w:p>
            <w:pPr>
              <w:pStyle w:val="Normal"/>
              <w:shd w:fill="FFFFFF" w:val="clea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1-10T14:20:00Z</dcterms:modified>
  <cp:revision>69</cp:revision>
  <dc:subject/>
  <dc:title>ДОГОВОР</dc:title>
</cp:coreProperties>
</file>