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1.02.2022 г.)  по делу А36-6047/2021 и Положения о порядке, условиях и сроках продажи имущества Найденышевой Наталии Викторовны, 30.06.1965 г.р, место рождения:  с. Павловка Добринского района Липецкой области, ИНН 480401192742 СНИЛС 038-602-674 59 адрес регистрации: Липецкая область, Добринский район, д. Ярлуково, ул. Красная Зорька, д. 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101000/404000 доля в праве общей долевой собственности на земельный участок для сельскохозяйственного производства, площадью 404000 кв.м., местоположение: Российская Федерация, Липецкая обл., Добринский м. р-н, с.п. Новочеркутинский с/с, кадастровый номер 48:04:1730202:660, включённого в состав конкурсной массы Найденышевой Наталии Викторовны (далее - «Имущество»), проводимых </w:t>
      </w:r>
      <w:r>
        <w:rPr>
          <w:b/>
          <w:sz w:val="22"/>
          <w:szCs w:val="22"/>
        </w:rPr>
        <w:t>«22» декабря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57 200 (Пятьдесят семь тысяч двести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0» дека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Найденышева Наталия Викто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5763610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Найденышевой Наталии Виктор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Найденышева Наталия Викто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576361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11T10:22:00Z</dcterms:modified>
  <cp:revision>62</cp:revision>
  <dc:subject/>
  <dc:title>Договор о задатке № ___</dc:title>
</cp:coreProperties>
</file>